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2129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б Общественной палат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Заслушав предложение вице-губернатора Приморского края Шемелёва Александра Юрьевича о переносе рассмотрения вопроса о </w:t>
      </w:r>
      <w:r>
        <w:rPr/>
        <w:t xml:space="preserve">проекте закона Приморского края "Об Общественной палате Приморского края" на одно из последующих заседаний комитета, предложение </w:t>
      </w:r>
      <w:r>
        <w:rPr>
          <w:szCs w:val="28"/>
        </w:rPr>
        <w:t>Ермолаева Александра Васильевича, депутата Законодательного Собрания Приморского края, председателя рабочей группы, созданной Законодательным Собранием Приморского края по доработке проекта закона Приморского края "Об Общественной палате Приморского края" (постановление от 17.09.2008       № 1169), с просьбой рассмотреть законопроект по предмету первого чтения, принимая во внимание доводы депутата Законодательного Собрания Курилова Владимира Ивановича о переносе рассмотрения указанной законодательной инициативы в связи с тем, что альтернативный законопроект, подготовленный на основании практики субъектов Российской Федерации, находится в работе, и по нему ожидается к понедельнику (19.10.2009) заключение экспертной группы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Перенести рассмотрение проекта закона Приморского края                "Об Общественной палате Приморского края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54:00Z</dcterms:created>
  <dc:creator>Andre Deshner</dc:creator>
  <dc:description/>
  <cp:keywords/>
  <dc:language>en-US</dc:language>
  <cp:lastModifiedBy>yachuk_m_v</cp:lastModifiedBy>
  <cp:lastPrinted>2009-10-09T12:11:00Z</cp:lastPrinted>
  <dcterms:modified xsi:type="dcterms:W3CDTF">2009-10-26T02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