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60575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8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б обращении Лирцман Татьяны Самуиловн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Заслушав информацию Лирцман Татьяны Самуиловны по ее обращению в Законодательное Собрание Приморского края с просьбой о содействии в установлении справедливости и законности в связи с отказом в возбуждении уголовного дела по факту наезда 20 августа 2009 года на территории монастыря п. Горные Ключи Кировского района на ее сына Рафаэляна Захара Арменовича и отказом в удовлетворении жалобы по данному факту прокуратуры Кировского района</w:t>
      </w:r>
      <w:r>
        <w:rPr/>
        <w:t xml:space="preserve">, заслушав пояснения исполняющего обязанности начальника милиции общественной безопасности Управления внутренних дел по Приморскому краю Вагина Игоря Васильевича по рассматриваемому вопросу, принимая во внимание предложение </w:t>
      </w:r>
      <w:r>
        <w:rPr>
          <w:szCs w:val="28"/>
        </w:rPr>
        <w:t>старшего помощника прокурора Приморского края по взаимодействию с представительными (</w:t>
      </w:r>
      <w:r>
        <w:rPr>
          <w:spacing w:val="-2"/>
          <w:szCs w:val="28"/>
        </w:rPr>
        <w:t xml:space="preserve">законодательными) и исполнительными органами края, органами местного самоуправления </w:t>
      </w:r>
      <w:r>
        <w:rPr>
          <w:szCs w:val="28"/>
        </w:rPr>
        <w:t xml:space="preserve">Володиной Ирины Анатольевны о направлении решения комитета прокурору Приморского края для рассмотрения материалов дела по существу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Считать необходимым направить обращение </w:t>
      </w:r>
      <w:r>
        <w:rPr>
          <w:szCs w:val="28"/>
        </w:rPr>
        <w:t>Лирцман Татьяны Самуиловны</w:t>
      </w:r>
      <w:r>
        <w:rPr/>
        <w:t xml:space="preserve"> в правоохранительные органы для принятия мер в соответствии с законодательством Российской Федерац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/>
        <w:t>2.</w:t>
      </w:r>
      <w:r>
        <w:rPr>
          <w:szCs w:val="28"/>
        </w:rPr>
        <w:t>Направить настоящее решение комитета и обращение Лирцман Т.С. прокурору Приморского края Хохлову Ю.П. для рассмотрения по существу и принятия мер прокурорского реагир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 xml:space="preserve">Направить настоящее решение комитета и обращение Лирцман Т.С. </w:t>
      </w:r>
      <w:r>
        <w:rPr/>
        <w:t xml:space="preserve">начальнику Управления внутренних дел в Приморском крае Николаеву А.А. </w:t>
      </w:r>
      <w:r>
        <w:rPr>
          <w:szCs w:val="28"/>
        </w:rPr>
        <w:t>для рассмотрения по существу вопроса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</w:t>
      </w:r>
      <w:r>
        <w:rPr>
          <w:szCs w:val="28"/>
        </w:rPr>
        <w:t>Направить настоящее решение комитета Лирцман Татьяне Самуиловне для свед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2:00Z</dcterms:created>
  <dc:creator>Andre Deshner</dc:creator>
  <dc:description/>
  <cp:keywords/>
  <dc:language>en-US</dc:language>
  <cp:lastModifiedBy>lapshina_a_l</cp:lastModifiedBy>
  <cp:lastPrinted>2009-11-05T13:56:00Z</cp:lastPrinted>
  <dcterms:modified xsi:type="dcterms:W3CDTF">2009-11-13T01:1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