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6315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краевой целевой программе "Приморье без наркотиков" на                   2005-2010 годы", рассмотренном в первом чтении (решение комитета</w:t>
        <w:br/>
        <w:t>от 11.11.2009 № 868), подготовленном в соответствии с частью 2 статьи 14 Закона Приморского края от 22.12.2008 № 373-КЗ "О законодательной деятельности в Приморском крае" для рассмотрения во втором, третьем чтениях, учитывая просьбу Губернатора Приморского края о принятии законопроекта в трех чтениях, изложенную в письме (исходящий</w:t>
        <w:br/>
        <w:t>от 16.10.2009 № 11-23/7637),  комитет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>1.Рассмотреть проект закона Приморского края "О внесении изменений в Закон Приморского края "О краевой целевой программе "Приморье без наркотиков" на 2005-2010 годы" на заседании Законодательного Собрания в ноябре 2009 года во втором и третьем чтениях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 xml:space="preserve">"О краевой целевой программе "Приморье без наркотиков" </w:t>
        <w:br/>
        <w:t>на 2005-2010 годы" принять</w:t>
      </w:r>
      <w:r>
        <w:rPr>
          <w:szCs w:val="28"/>
        </w:rPr>
        <w:t xml:space="preserve"> </w:t>
      </w:r>
      <w:r>
        <w:rPr>
          <w:color w:val="000000"/>
        </w:rPr>
        <w:t>во втором и третьем чтениях;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ab/>
        <w:t>3.Поручить Николаевой Виктории Виктор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7:00Z</dcterms:created>
  <dc:creator>Andre Deshner</dc:creator>
  <dc:description/>
  <cp:keywords/>
  <dc:language>en-US</dc:language>
  <cp:lastModifiedBy>goncharova_t_i</cp:lastModifiedBy>
  <cp:lastPrinted>2009-11-11T10:32:00Z</cp:lastPrinted>
  <dcterms:modified xsi:type="dcterms:W3CDTF">2009-11-17T2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