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10227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 xml:space="preserve">Комитет по региональной политике 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Заслушав информацию начальника управления по координации правоохранительной деятельности Приморского края Миронова Олега Геннадьевича о проекте закона Приморского края "О внесении изменений в Закон Приморского края "О краевой целевой программе "Приморье без наркотиков" на 2005-2010 годы", внесенном в Законодательное Собрание Губернатором Приморского края в качестве законодательной инициативы (исходящий от 16.10.2009 № 11-23/7637), который определяет управление по координации правоохранительной деятельности Приморского края главным распорядителем бюджетных средств по плану реализации мероприятий краевой целевой программы "Приморье без наркотиков" на 2005-2010 годы", обсудив указанный законопроект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Одобри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О краевой целевой программе "Приморье без наркотиков" на 2005-2010 годы"</w:t>
      </w:r>
      <w:r>
        <w:rPr>
          <w:szCs w:val="28"/>
        </w:rPr>
        <w:t>, внесенный в Законодательное Собрание Губернатором Приморского кра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ассмотреть указанный законопроект на заседании Законодательного Собрания в ноябре 2009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         </w:t>
      </w:r>
      <w:r>
        <w:rPr/>
        <w:t xml:space="preserve">"О краевой целевой программе "Приморье без наркотиков" </w:t>
        <w:br/>
        <w:t>на 2005-2010 годы"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4.Поручить Николаевой Виктории Викторовне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5.Определить время для рассмотрения данного вопроса – 10 минут, из них для доклада – 3 минуты, для содоклада – 1 минута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29:00Z</dcterms:created>
  <dc:creator>Andre Deshner</dc:creator>
  <dc:description/>
  <cp:keywords/>
  <dc:language>en-US</dc:language>
  <cp:lastModifiedBy>goncharova_t_i</cp:lastModifiedBy>
  <cp:lastPrinted>2009-11-11T09:40:00Z</cp:lastPrinted>
  <dcterms:modified xsi:type="dcterms:W3CDTF">2009-11-17T23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