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17694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Избирательный кодекс Приморского края 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нформацию председателя комитета по региональной политике и законности Пинского Виктора Витальевича о </w:t>
      </w:r>
      <w:r>
        <w:rPr>
          <w:szCs w:val="28"/>
        </w:rPr>
        <w:t xml:space="preserve"> проекте закона Приморского края "О внесении изменений в Избирательный кодекс Приморского края", принятом Законодательным Собранием Приморского края 30.09.2009 в первом чтении, рассмотрев заключение Управления Министерства юстиции Российской Федерации по Приморскому краю от 16.10.2009 № 2-12/6622-0-1 на указанный законопроект, содержащее предложение по исключению из текста законопроекта пункта 5 статьи 1 с целью обеспечения единства терминологии, используемой в федеральном и региональном законодательстве, ознакомившись с заключением правового управления аппарата Законодательного Собрания на указанный законопроект от 05.11.2009, содержащем замечание о том, что у субъекта Российской Федерации нет самостоятельного права устанавливать обязанности средств массовой информации и в связи с этим  предлагающем уточнить абзац четвертый статьи 1, заслушав </w:t>
      </w:r>
      <w:r>
        <w:rPr/>
        <w:t xml:space="preserve">мнение по указанному законопроекту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/>
        <w:t xml:space="preserve"> Володиной </w:t>
      </w:r>
      <w:r>
        <w:rPr>
          <w:color w:val="000000"/>
          <w:szCs w:val="28"/>
        </w:rPr>
        <w:t xml:space="preserve">И.А.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1.Оформить предложение </w:t>
      </w:r>
      <w:r>
        <w:rPr>
          <w:szCs w:val="28"/>
        </w:rPr>
        <w:t>Управления Министерства юстиции Российской Федерации по Приморскому краю и предложение правового управления аппарата Законодательного Собрания, изложенные в заключениях на указанный законопроект, поправками комитета Законодательного Собрания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 xml:space="preserve">"О внесении изменений в Избирательный кодекс Приморского края" </w:t>
      </w:r>
      <w:r>
        <w:rPr>
          <w:szCs w:val="28"/>
        </w:rPr>
        <w:t>на очередном заседании Законодательного Собрания в ноябре 2009 года во втором чт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оправки  к указанному законопроекту, рекомендуемые комитетом к принятию -  приня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4.Рекомендовать Законодательному Собранию проект закона Приморского края "</w:t>
      </w:r>
      <w:r>
        <w:rPr/>
        <w:t xml:space="preserve">О внесении изменений в Избирательный кодекс Приморского края" </w:t>
      </w:r>
      <w:r>
        <w:rPr>
          <w:szCs w:val="28"/>
        </w:rPr>
        <w:t xml:space="preserve"> принять во втором чтении с учетом принятых поправок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>5.Поручить Кану Валерию Владимировичу, депутату Законодательного Собрания Приморского края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45:00Z</dcterms:created>
  <dc:creator>lapshina_a_l</dc:creator>
  <dc:description/>
  <cp:keywords/>
  <dc:language>en-US</dc:language>
  <cp:lastModifiedBy>yachuk_m_v</cp:lastModifiedBy>
  <cp:lastPrinted>2009-11-11T15:18:00Z</cp:lastPrinted>
  <dcterms:modified xsi:type="dcterms:W3CDTF">2009-11-11T06:08:00Z</dcterms:modified>
  <cp:revision>14</cp:revision>
  <dc:subject/>
  <dc:title> </dc:title>
</cp:coreProperties>
</file>