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57665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в качестве законодательной инициативы            19 депутатов Законодательного Собрания,</w:t>
      </w:r>
      <w:r>
        <w:rPr/>
        <w:t xml:space="preserve"> </w:t>
      </w:r>
      <w:r>
        <w:rPr>
          <w:szCs w:val="28"/>
        </w:rPr>
        <w:t xml:space="preserve">разработанным в целях приведения Устава Приморского края в соответствие с изменившимся федеральным законодательством </w:t>
      </w:r>
      <w:r>
        <w:rPr/>
        <w:t>(Федеральный закон 18 июля 2009 года      № 175-ФЗ "О внесении изменений в статью 21 Федерального закона           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статьи 8 и 23 Федерального закона "О физической культуре и спорте в Российской Федерации") в части отнесения к полномочиям высшего исполнительного органа государственной власти субъекта Российской Федерации участия в проведении единой государственной политики в области физической культуры и спорта (соответствующие изменения вносятся в часть 2 статьи 43 Устава Приморского края), а также в целях упорядоченного и единообразного применения норм действующего законодательства в области разрешения вопросов административно-территориального устройства Приморского края, а также устранения противоречий в регулировании правоотношений по вопросам административно-территориального устройства Приморского края между Уставом Приморского края и Законом Приморского края от 4 ноября          2001 года № 161-КЗ "Об административно-территориальном устройстве Приморского края", изложив в новой редакции статью 14 Устава Приморского края, регулирующую вопросы административно-территориального устройства Приморского края, принятым Законодательным Собранием 30</w:t>
      </w:r>
      <w:r>
        <w:rPr>
          <w:szCs w:val="28"/>
        </w:rPr>
        <w:t xml:space="preserve"> сентября 2009 года в первом чтении, принимая во внимание отсутствие поправок, замечаний и предложений к указанному законопроекту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в ноябре 2009 года во втором и в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принять во втором и в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авчуку Петру Степан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2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1-11T22:56:00Z</dcterms:modified>
  <cp:revision>5</cp:revision>
  <dc:subject/>
  <dc:title> </dc:title>
</cp:coreProperties>
</file>