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68873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1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бсудив проект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, внесенный Губернатором Приморского края в Законодательное Собрание Приморского края в качестве законодательной инициативы, принятый Законодательным Собранием 24 июня 2009 года в первом чтении, 21 октября 2009 года во втором чтении, подготовленный комитетом для рассмотрения в третьем чтении, принимая во внимание отсутствие замечаний от прокурора Приморского края, Управления Министерства юстиции Российской Федерации по Приморскому краю, в адреса которых законопроект был направлен после принятия во втором чтении с учетом поправок 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Рассмотреть проект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 на заседании Законодательного Собрания в ноябре 2009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в третьем чтении проект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</w:t>
      </w:r>
      <w:r>
        <w:rPr>
          <w:color w:val="000000"/>
        </w:rPr>
        <w:t>.Поручить Медведевой Галине Михайл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16:00Z</dcterms:created>
  <dc:creator>Andre Deshner</dc:creator>
  <dc:description/>
  <cp:keywords/>
  <dc:language>en-US</dc:language>
  <cp:lastModifiedBy>yachuk_m_v</cp:lastModifiedBy>
  <cp:lastPrinted>2009-11-11T16:45:00Z</cp:lastPrinted>
  <dcterms:modified xsi:type="dcterms:W3CDTF">2009-11-11T06:4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