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750893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1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Заслушав предложение председателя Приморского краевого суда Хижинского А.А. о назначении на должности мировых судей кандидатуры Качана Сергея Викторовича - на судебный участок № 38 города Большой Камень - на трехлетний срок полномочий, а также предложение о назначении на должности мировых судей: Цыплаковой Лилии Алексеевны – на судебный участок № 10 Первомайского района города Владивостока, Колобова Виталия Александровича - на судебный участок № 75 Лесозаводского района, срок полномочий которых истекает в ноябре 2009 года и кандидатуры которых вновь представлены к назначению на пятилетний срок полномочий (письма председателя Приморского краевого суда от 19.09.2009 № КК-356 и от 19.10.2009 № КК-415), рассмотрев и обсудив заключения квалификационной коллегии судей Приморского края от 27.08.2009 № 8/1 с рекомендациями к назначению кандидатуры Колобова В.А., от 24.09.2009 № 9/1 с рекомендациями к назначению кандидатур Цыплаковой Л.А., Качана С.В., ознакомившись с положительными отзывами депутатов Законодательного Собрания Приморского края Кваши А.Л. - на кандидатуру Колобова В.А., Премингера Л.Б. и Медведевой Г.М. – на кандидатуру Цыплаковой Л.А., Лазарева Г.И. – на кандидатуру Качана С.В., заслушав пояснения председателя квалификационной коллегии судей Приморского края Горбенко Т.Н.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Колобова В.А., Цыплаковой Л.А., Качана С.В. мировыми судьями соответствующих судебных участков в Приморском кра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TextBody"/>
        <w:spacing w:lineRule="auto" w:line="240"/>
        <w:ind w:firstLine="720"/>
        <w:rPr>
          <w:szCs w:val="28"/>
        </w:rPr>
      </w:pPr>
      <w:r>
        <w:rPr/>
        <w:t>2.Подготовить и в</w:t>
      </w:r>
      <w:r>
        <w:rPr>
          <w:szCs w:val="28"/>
        </w:rPr>
        <w:t>нести на заседание Законодательного Собрания в ноябре 2009 года 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TextBody"/>
        <w:spacing w:lineRule="auto" w:line="240"/>
        <w:ind w:firstLine="72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3.</w:t>
      </w:r>
      <w:r>
        <w:rPr/>
        <w:t>Рекомендовать Законодательному Собранию назначить Качана Сергея Викторовича мировым судьей судебного участка № 38 города Большой Камень на трехлетний срок полномоч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Рекомендовать Законодательному Собранию назначить на пяти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Цыпла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Лилию Алексее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-мировым судьей судебного участка № 10 Первомайского района города Владивостока;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лоб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италия Александровича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75 Лесозаводского района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Поручить Медведевой Галине Михайл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TextBody"/>
        <w:spacing w:lineRule="auto" w:line="240"/>
        <w:ind w:firstLine="72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данного вопроса – 10 минут, из них для доклада и содоклада - по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</w:t>
      </w:r>
      <w:r>
        <w:rPr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27:00Z</dcterms:created>
  <dc:creator>Andre Deshner</dc:creator>
  <dc:description/>
  <cp:keywords/>
  <dc:language>en-US</dc:language>
  <cp:lastModifiedBy>yachuk_m_v</cp:lastModifiedBy>
  <cp:lastPrinted>2009-11-10T14:20:00Z</cp:lastPrinted>
  <dcterms:modified xsi:type="dcterms:W3CDTF">2009-11-10T04:2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