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61705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 проекте закона Приморского края                          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                         "О внесении изменений в приложение к Закону Приморского края                 "О судебных участках и должностях мировых судей в Приморском крае", подготовленный </w:t>
      </w:r>
      <w:r>
        <w:rPr>
          <w:szCs w:val="28"/>
        </w:rPr>
        <w:t xml:space="preserve">с целью корректировки составов и границ судебных участков на основании предложений мировых судей Приморского края, согласованных с председателями соответствующих федеральных судов Приморского края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Одобри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в части </w:t>
      </w:r>
      <w:r>
        <w:rPr>
          <w:szCs w:val="28"/>
        </w:rPr>
        <w:t>корректировки составов и границ судебных участков Приморского кр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Внести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в Законодательное Собрание в качестве законодательной инициативы комитета Законодательного Собрания по региональной политике и зако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ассмотре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заседании Законодательного Собрания в октябре 2009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Рекомендовать Законодательному Собранию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принять в первом чтении.</w:t>
      </w:r>
    </w:p>
    <w:p>
      <w:pPr>
        <w:pStyle w:val="Normal"/>
        <w:jc w:val="both"/>
        <w:rPr/>
      </w:pPr>
      <w:r>
        <w:rPr/>
        <w:tab/>
        <w:t>5.Поручить Николаевой Виктории Викторовне, депутату Законодательного Собрания Приморского края, выступить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Определить время на рассмотрение вопроса - 5 минут, из них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55:00Z</dcterms:created>
  <dc:creator>lapshina_a_l</dc:creator>
  <dc:description/>
  <cp:keywords/>
  <dc:language>en-US</dc:language>
  <cp:lastModifiedBy>lapshina_a_l</cp:lastModifiedBy>
  <cp:lastPrinted>2009-09-29T13:17:00Z</cp:lastPrinted>
  <dcterms:modified xsi:type="dcterms:W3CDTF">2009-10-13T23:49:00Z</dcterms:modified>
  <cp:revision>6</cp:revision>
  <dc:subject/>
  <dc:title> </dc:title>
</cp:coreProperties>
</file>