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2950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                "О судебных участках и должностях мировых судей в Приморском крае"</w:t>
            </w:r>
          </w:p>
          <w:p>
            <w:pPr>
              <w:pStyle w:val="Normal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являющийся законодательной инициативой комитета по региональной политике и законности, разработанный с целью корректировки составов и границ судебных участков на основании предложений мировых судей Приморского края, согласованных с председателями соответствующих федеральных судов Приморского края</w:t>
      </w:r>
      <w:r>
        <w:rPr>
          <w:szCs w:val="28"/>
        </w:rPr>
        <w:t xml:space="preserve">, </w:t>
      </w:r>
      <w:r>
        <w:rPr/>
        <w:t>принятый Законодательным Собранием 21 октября     2009 года в первом чтении, подготовленный комитетом для рассмотрения во втором чтении с учетом дополнительных предложений, поступивших от мировых судей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формить предложения мировых судей Приморского края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очередном заседании Законодательного Собрания </w:t>
      </w:r>
      <w:r>
        <w:rPr>
          <w:szCs w:val="28"/>
        </w:rPr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</w:t>
      </w:r>
      <w:r>
        <w:rPr/>
        <w:t xml:space="preserve">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2-09T06:00:00Z</dcterms:modified>
  <cp:revision>14</cp:revision>
  <dc:subject/>
  <dc:title> </dc:title>
</cp:coreProperties>
</file>