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04128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8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по состоянию на 18.02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в качестве законодательных инициатив, и поступившими в комитет Законодательного Собрания </w:t>
      </w:r>
      <w:r>
        <w:rPr>
          <w:color w:val="000000"/>
          <w:szCs w:val="28"/>
        </w:rPr>
        <w:t>по региональной политике и законности по состоянию на 18 февраля 2010 года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(</w:t>
      </w:r>
      <w:r>
        <w:rPr/>
        <w:t>по состоянию на 18</w:t>
      </w:r>
      <w:r>
        <w:rPr>
          <w:color w:val="000000"/>
          <w:szCs w:val="28"/>
        </w:rPr>
        <w:t xml:space="preserve"> февраля 2010 </w:t>
      </w:r>
      <w:r>
        <w:rPr/>
        <w:t>года)</w:t>
      </w:r>
      <w:r>
        <w:rPr>
          <w:color w:val="000000"/>
          <w:szCs w:val="28"/>
        </w:rPr>
        <w:t xml:space="preserve">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приложение к Закону Приморского края "О Программе приватизации имущества, находящегося в собственности Приморского края, на 2010 год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реорганизации государственного образовательного учреждения начального профессионального образования "Профессиональное училище</w:t>
        <w:br/>
        <w:t>№ 27" г.Дальнереченска в форме присоединения к нему государственного образовательного учреждения начального профессионального образования "Профессиональное училище № 40" с.Новопокровка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защите прав граждан в жилищно-коммунальной сфере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наделении органов местного самоуправления отдельными государственными полномочиями в сфере регулирования тарифов в части возмещения затрат или недополученных доходов организациям, производящим тепловую и электрическую энергию и поставляющим ее для населения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признании утратившими силу законодательных актов Приморского края об обеспечении бесплатным питанием детей, обучающихся в младших классах государственных (краевых) и муниципальных общеобразовательных учреждениях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комитета Законодательного Собрания по социальной политике и защите прав граждан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 изменениях в составе молодежного совета при Законодательном Собрании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комитета Законодательного Собрания по бюджетно-налоговой политике и финансовым ресурсам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признании утратившими силу законодательных актов Приморского края о сборах за выдачу лицензий на розничную продажу алкогольной продукции;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u w:val="single"/>
        </w:rPr>
        <w:t>комитета Законодательного Собрания по экономической политике и собственности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  <w:t>О внесении изменений в Закон Приморского края                                   "О градостроительной деятельности на территории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 обращении Законодательного Собрания Приморского края к руководителю Федеральной службы по тарифам Новикову С.Г.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б обращении Законодательного Собрания Приморского края к президенту ОАО "Российские железные дороги" Якунину В.И.".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30:00Z</dcterms:created>
  <dc:creator>goncharova_t_i</dc:creator>
  <dc:description/>
  <cp:keywords/>
  <dc:language>en-US</dc:language>
  <cp:lastModifiedBy>goncharova_t_i</cp:lastModifiedBy>
  <cp:lastPrinted>2007-12-18T21:25:00Z</cp:lastPrinted>
  <dcterms:modified xsi:type="dcterms:W3CDTF">2010-02-18T07:02:00Z</dcterms:modified>
  <cp:revision>14</cp:revision>
  <dc:subject/>
  <dc:title> </dc:title>
</cp:coreProperties>
</file>