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7612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поступивших из Государственной Думы Федерального Собрания Российской Федерации, </w:t>
            </w:r>
            <w:r>
              <w:rPr/>
              <w:t>Законодательного Собрания Республики Карелия, письмах, поступивших</w:t>
            </w:r>
            <w:r>
              <w:rPr>
                <w:color w:val="000000"/>
                <w:szCs w:val="28"/>
              </w:rPr>
              <w:t xml:space="preserve"> в 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на 18 февраля 2010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15860-5 "О внесении изменения в статью 1 Федерального закона    "О пожарной безопасности" (об определении понятия "локализация пожара"), внесенный депутатами Государственной Думы В.А.Востротиным, М.И.Гришанковым, В.И.Колесниковым, А.М.Розувано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14882-5 "О внесении изменений в Федеральный закон "Об общих принципах организации местного самоуправления в Российской Федерации" (о возможности исполнения полномочий местной администрации административного центра муниципального района местной администрацией муниципального района), внесенный Законодательным собранием Ленинградской области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29.01.2010 № 3171-5 ГД "О проекте федерального закона №262449-5       "О внесении изменения в статью 12.1 Кодекса Российской Федерации об административных правонарушениях", внесенном Костромской областной Думой;</w:t>
      </w:r>
    </w:p>
    <w:p>
      <w:pPr>
        <w:pStyle w:val="Normal"/>
        <w:ind w:firstLine="720"/>
        <w:jc w:val="both"/>
        <w:rPr/>
      </w:pPr>
      <w:r>
        <w:rPr/>
        <w:t>29.01.2010 № 3160-5 ГД "О календаре рассмотрения вопросов Государственной Думой с 10 по 26 февраля 2010 года";</w:t>
      </w:r>
    </w:p>
    <w:p>
      <w:pPr>
        <w:pStyle w:val="Normal"/>
        <w:ind w:firstLine="720"/>
        <w:jc w:val="both"/>
        <w:rPr/>
      </w:pPr>
      <w:r>
        <w:rPr/>
        <w:t xml:space="preserve">10.02.2010 № 3176-5 ГД "О проекте федерального закона № 7176-5 </w:t>
        <w:br/>
        <w:t>"О внесении изменений в Уголовно-процессуальный кодекс Российской Федерации", внесенном членом Совета Федерации Е.Н.Трофимовым;</w:t>
      </w:r>
    </w:p>
    <w:p>
      <w:pPr>
        <w:pStyle w:val="Normal"/>
        <w:ind w:firstLine="720"/>
        <w:jc w:val="both"/>
        <w:rPr/>
      </w:pPr>
      <w:r>
        <w:rPr/>
        <w:t>постановление Законодательного Собрания Республики Карелия</w:t>
        <w:br/>
        <w:t>от 24.12.2009 № 1623-</w:t>
      </w:r>
      <w:r>
        <w:rPr>
          <w:lang w:val="en-US"/>
        </w:rPr>
        <w:t>IV</w:t>
      </w:r>
      <w:r>
        <w:rPr/>
        <w:t xml:space="preserve"> ЗС "О внесении на рассмотрение Государственной Думы Федерального Собрания Российской Федерации проекта федерального закона "Об упразднении Калевальского районного суда Республики Карелии";</w:t>
      </w:r>
    </w:p>
    <w:p>
      <w:pPr>
        <w:pStyle w:val="Normal"/>
        <w:ind w:firstLine="720"/>
        <w:jc w:val="both"/>
        <w:rPr/>
      </w:pPr>
      <w:r>
        <w:rPr/>
        <w:t>письма:</w:t>
      </w:r>
    </w:p>
    <w:p>
      <w:pPr>
        <w:pStyle w:val="Normal"/>
        <w:ind w:firstLine="720"/>
        <w:jc w:val="both"/>
        <w:rPr/>
      </w:pPr>
      <w:r>
        <w:rPr/>
        <w:t>от 09.02.2010 №Д-1исх.44 председателя Московской областной Думы В.Е.Аксакова по просьбе Председателя Комитета Совета Федерации по правовым и судебным вопросам А.Г.Лыскова о расширенном заседании Комитета Совета Федерации по правовым и судебным вопросам от 14 декабря     2009 года, на котором выступил первый заместитель прокурора Российской Федерации А.Э. Буксман с информацией по вопросу "Роль прокуратуры в защите законных прав и интересов представителей малого и среднего бизнеса, а также индивидуальных предпринимателей";</w:t>
      </w:r>
    </w:p>
    <w:p>
      <w:pPr>
        <w:pStyle w:val="Normal"/>
        <w:ind w:firstLine="720"/>
        <w:jc w:val="both"/>
        <w:rPr>
          <w:highlight w:val="lightGray"/>
        </w:rPr>
      </w:pPr>
      <w:r>
        <w:rPr/>
        <w:t>от 15.01.2010 №3.3-29/31 председателя Комитета Совета Федерации по делам Федерации и региональной политике Р.З.Алтынбаева о рекомендациях органам государственной власти, органам муниципальных образований и общественным организациям, принятым по результатам работы "круглого стола" на тему: "Развитие межрегионального сотрудничества в новых экономических условиях: проблемы и перспективы", комитет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, изложенную в проектах федеральных законов: №№ 315860-5, 314882-5, постановлениях </w:t>
      </w:r>
      <w:r>
        <w:rPr>
          <w:color w:val="000000"/>
          <w:szCs w:val="28"/>
        </w:rPr>
        <w:t xml:space="preserve">Государственной Думы Федерального Собрания Российской Федерации </w:t>
      </w:r>
      <w:r>
        <w:rPr/>
        <w:t xml:space="preserve">№№3171-5 ГД,           3160-5 ГД, 3176-5 ГД, </w:t>
      </w:r>
      <w:r>
        <w:rPr>
          <w:color w:val="000000"/>
          <w:szCs w:val="28"/>
        </w:rPr>
        <w:t xml:space="preserve">постановлении </w:t>
      </w:r>
      <w:r>
        <w:rPr/>
        <w:t xml:space="preserve">Законодательного Собрания Республики Карелия, письме председателя Московской областной Думы В.Е.Аксакова, письме Председателя комитета Совета Федерации по делам Федерации и региональной политике Р.З.Алтынбаева, поступивших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 xml:space="preserve">по состоянию на 18 февраля </w:t>
        <w:br/>
        <w:t>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27:00Z</dcterms:created>
  <dc:creator>goncharova_t_i</dc:creator>
  <dc:description/>
  <cp:keywords/>
  <dc:language>en-US</dc:language>
  <cp:lastModifiedBy>goncharova_t_i</cp:lastModifiedBy>
  <cp:lastPrinted>2010-02-18T16:56:00Z</cp:lastPrinted>
  <dcterms:modified xsi:type="dcterms:W3CDTF">2010-02-18T23:56:00Z</dcterms:modified>
  <cp:revision>15</cp:revision>
  <dc:subject/>
  <dc:title> </dc:title>
</cp:coreProperties>
</file>