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44561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законотворческой деятельно</w:t>
              <w:softHyphen/>
              <w:t xml:space="preserve">сти комитета Законодательного Собрания по региональной политике и законности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Законодательного Собрания по региональной политике и законности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Внести в план законотворческой деятельности комитета Законодательного Собрания по региональной политике и законности              на </w:t>
      </w:r>
      <w:r>
        <w:rPr>
          <w:lang w:val="en-US"/>
        </w:rPr>
        <w:t>II</w:t>
      </w:r>
      <w:r>
        <w:rPr/>
        <w:t xml:space="preserve"> квартал 2010 года следующий вопрос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я Законодательного Собрания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>Предполагаемая дата внесения на заседание, 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й 2010 года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й 2010 года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 в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проект Федерального закона о внесении изменений в отдельные законодательные акты Российской Федерации в части предоставления субъектам Российской Федерации права осуществлять самостоятельное правовое регулирование вопросов освещения деятельности депутатов законодательных (представительных) органов государственной власти субъектов Российской Федерации, а также деятельности политических партий, представленных в законодательных (представительных) органах государственной власти субъектов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юнь 2010 года</w:t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комит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спользования в рабо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Председатель</w:t>
      </w:r>
      <w:r>
        <w:rPr/>
        <w:t xml:space="preserve">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22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2-18T06:22:00Z</dcterms:modified>
  <cp:revision>11</cp:revision>
  <dc:subject/>
  <dc:title> </dc:title>
</cp:coreProperties>
</file>