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27939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местном референдуме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</w:t>
      </w:r>
      <w:r>
        <w:rPr>
          <w:szCs w:val="28"/>
        </w:rPr>
        <w:t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</w:r>
      <w:r>
        <w:rPr/>
        <w:t xml:space="preserve"> Володиной Ирины Анатольевны о проекте закона Приморского края "О внесении изменений в Закон Приморского края "О местном референдуме в Приморском крае", внесенном прокурором Приморского края (исходящий № 22-3-10 от 15.02.2010) в Законодательное Собрание в качестве законодательной инициативы, подготовленном в связи с принятием</w:t>
      </w:r>
    </w:p>
    <w:p>
      <w:pPr>
        <w:pStyle w:val="Normal"/>
        <w:ind w:firstLine="709"/>
        <w:jc w:val="both"/>
        <w:rPr/>
      </w:pPr>
      <w:r>
        <w:rPr/>
        <w:t xml:space="preserve">Федерального закона от 23.07.2008 № 160-ФЗ "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, который устанавливает, что порядок выдачи временного удостоверения личности гражданина Российской Федерации на период оформления паспорта и справки, выдаваемой гражданам Российской Федерации, находящимся в местах содержания под стражей подозреваемых и обвиняемых, утверждаются не Правительством Российской Федерации, а уполномоченным федеральным органом исполнительной власти,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 xml:space="preserve">Федерального закона от 30.12.2008 № 322-ФЗ "О внесении изменений в отдельные законодательные акты Российской Федерации в связи с принятием Федерального закона "О ратификации Конвенции, пересматривающей Конвенцию 1958 года об удостоверениях личности моряков (Конвенции </w:t>
        <w:br/>
        <w:t>№ 185)", согласно которому паспорт моряка (удостоверение личности моряка) исключен из перечня документов, заменяющих  паспорт гражданина, по предъявлению которого он может принять участие в голосовани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Федерального закона от 12.05.2009 № 94-ФЗ "О внесении изменений в отдельные законодательные акты Российской Федерации в связи с повышением представительства избирателей в Государственной Думе Федерального Собрания Российской Федерации", которым внесены изменения в Федеральный закон "Об основных гарантиях избирательных прав и права на участие в референдуме граждан Российской Федерации" в части условий формирования избирательных комиссий субъектов Российской Федерации, избирательных комиссий муниципальных образований, окружных избирательных комиссий, территориальных, участковых комиссий и комиссий референдума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Федерального закона от 19.07.2009 № 203-ФЗ "О  внесении изменений в законодательные акты Российской Федерации в части предоставления эфирного времени и печатной площади для проведения предвыборной агитации"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торый вносит изменения в пункт 12 части 1 статьи 1, а также в статьи 14, 15, 38, 40 Закона Приморского края "О местном референдуме в Приморском крае" с целью приведения указанного Закона Приморского края в соответствие федеральному законодательству, комитет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добрить проект закона Приморского края  "О внесении изменений в Закон Приморского края "О местном референдуме в Приморском крае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"О местном референдуме в Приморском крае" </w:t>
      </w:r>
      <w:r>
        <w:rPr>
          <w:szCs w:val="28"/>
        </w:rPr>
        <w:t>на очередном заседании Законодательного Собрания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 xml:space="preserve">.Рекомендовать Законодательному Собранию </w:t>
      </w:r>
      <w:r>
        <w:rPr/>
        <w:t xml:space="preserve">проект закона Приморского края "О внесении изменений в Закон Приморского края </w:t>
        <w:br/>
        <w:t xml:space="preserve">"О местном референдуме в Приморском крае" </w:t>
      </w:r>
      <w:r>
        <w:rPr>
          <w:szCs w:val="28"/>
        </w:rPr>
        <w:t>принять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</w:t>
      </w:r>
      <w:r>
        <w:rPr>
          <w:szCs w:val="28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пределить время для рассмотрения данного вопроса - 5 минут, из них для доклада - 2 минуты, для содоклада -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04:00Z</dcterms:created>
  <dc:creator>lapshina_a_l</dc:creator>
  <dc:description/>
  <cp:keywords/>
  <dc:language>en-US</dc:language>
  <cp:lastModifiedBy>goncharova_t_i</cp:lastModifiedBy>
  <cp:lastPrinted>2007-12-18T21:25:00Z</cp:lastPrinted>
  <dcterms:modified xsi:type="dcterms:W3CDTF">2010-02-18T07:04:00Z</dcterms:modified>
  <cp:revision>11</cp:revision>
  <dc:subject/>
  <dc:title> </dc:title>
</cp:coreProperties>
</file>