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7494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рины Анатольевны о проекте закона Приморского края</w:t>
        <w:br/>
        <w:t>"О внесении изменений в Закон Приморского края "О референдуме Приморского края", внесенном прокурором Приморского края</w:t>
        <w:br/>
        <w:t xml:space="preserve">в Законодательное Собрание в качестве законодательной инициативы (исходящий от 15.02.2010 № 22-3-10), подготовленном в связи с принятием 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23.07.2008 №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, который устанавливает, что порядок выдачи временного удостоверения личности гражданина Российской Федерации на период оформления паспорта и справки, выдаваемой гражданам Российской Федерации, находящимся в местах содержания под стражей подозреваемых и обвиняемых, утверждаются не Правительством Российской Федерации, а уполномоченным федеральным органом исполнительной власт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ого закона от 30.12.2008 № 322-ФЗ "О внесении изменений в отдельные законодательные акты Российской Федерации в связи с принятием Федерального закона "О ратификации Конвенции, пересматривающей Конвенцию 1958 года об удостоверениях личности моряков</w:t>
        <w:br/>
        <w:t>(Конвенции № 185)", согласно которому паспорт моряка (удостоверение личности моряка) исключен из перечня документов, заменяющих  паспорт гражданина, по предъявлению которого он может принять участие в голосован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Федерального закона от 12.05.2009 № 94-ФЗ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, которым внесены изменения в Федеральный закон "Об основных гарантиях избирательных прав и права на участие в референдуме граждан Российской Федерации" в части условий формирования избирательных комиссий субъектов Российской Федерации, избирательных комиссий муниципальных образований, окружных избирательных комиссий, территориальных, участковых комиссий и комиссий референдум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Федерального закона от 19.07.2009 № 203-ФЗ "О  внесении изменений в законодательные акты Российской Федерации" в части предоставления эфирного времени и печатной площади для проведения предвыборной агит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торый вносит изменения в пункт 12 части 1 статьи 1, а также</w:t>
        <w:br/>
        <w:t>статьи 14, 15, 38, 40 Закона Приморского края "О референдуме Приморского края" с целью приведения указанного Закона в соответствие федеральному законодательству, комитет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референдуме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референдуме Приморского края" </w:t>
      </w:r>
      <w:r>
        <w:rPr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"О внесении изменений в Закон Приморского края            "О референдуме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45:00Z</dcterms:created>
  <dc:creator>lapshina_a_l</dc:creator>
  <dc:description/>
  <cp:keywords/>
  <dc:language>en-US</dc:language>
  <cp:lastModifiedBy>goncharova_t_i</cp:lastModifiedBy>
  <cp:lastPrinted>2010-02-18T13:47:00Z</cp:lastPrinted>
  <dcterms:modified xsi:type="dcterms:W3CDTF">2010-02-18T07:03:00Z</dcterms:modified>
  <cp:revision>19</cp:revision>
  <dc:subject/>
  <dc:title> </dc:title>
</cp:coreProperties>
</file>