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829211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Заслушав предложение председателя Приморского краевого суда Хижинского Александра Алексеевича о назначении на должности мировых судей Приморского края на трехлетний срок полномочий следующих кандидатур:</w:t>
      </w:r>
    </w:p>
    <w:p>
      <w:pPr>
        <w:pStyle w:val="Normal"/>
        <w:spacing w:lineRule="auto" w:line="240"/>
        <w:ind w:firstLine="720"/>
        <w:rPr/>
      </w:pPr>
      <w:r>
        <w:rPr/>
        <w:t>Щербак Екатерины Станиславовны – на судебный участок № 12 Первомайского района города Владивостока, (представление председателя Приморского краевого суда от 03.02.2010 № КК-31);</w:t>
      </w:r>
    </w:p>
    <w:p>
      <w:pPr>
        <w:pStyle w:val="Normal"/>
        <w:spacing w:lineRule="auto" w:line="240"/>
        <w:ind w:firstLine="720"/>
        <w:rPr/>
      </w:pPr>
      <w:r>
        <w:rPr/>
        <w:t>Сычевой Елены Евгеньевны – на судебный участок № 66 города Уссурийска, (представление председателя Приморского краевого суда от 09.02.2010 № КК-39);</w:t>
      </w:r>
    </w:p>
    <w:p>
      <w:pPr>
        <w:pStyle w:val="Normal"/>
        <w:spacing w:lineRule="auto" w:line="240"/>
        <w:ind w:firstLine="720"/>
        <w:rPr/>
      </w:pPr>
      <w:r>
        <w:rPr/>
        <w:t>на пятилетний срок полномочий кандидатуры Хрещатой Светланы Борисовны – на судебный участок № 89 Ханкайского района, трехлетний срок полномочий которой истекает 31 марта 2010 года и кандидатура которой вновь представлена председателем Приморского краевого суда (представление от 03.02.2010 № КК-31),</w:t>
      </w:r>
    </w:p>
    <w:p>
      <w:pPr>
        <w:pStyle w:val="Normal"/>
        <w:spacing w:lineRule="auto" w:line="240"/>
        <w:ind w:firstLine="720"/>
        <w:rPr/>
      </w:pPr>
      <w:r>
        <w:rPr/>
        <w:t>рассмотрев и обсудив заключения квалификационной коллегии судей Приморского края от 29.10.2009 № 10/1 с рекомендациями к назначению кандидатур Хрещатой С.Б. и Щербак Е.С., заключение квалификационной коллегии судей Приморского края от 28.01.2010 № 1/1 – с рекомендацией к назначению Сычевой Е.Е., ознакомившись с положительными отзывами депутатов Законодательного Собрания Приморского края Премингера Л.Б. – на кандидатуру Щербак Е.С., Масловского В.К. - на кандидатуру       Хрещатой С.Б., Постовалова Б.В. – на кандидатуру Сычевой Е.Е., учитывая устный положительный отзыв депутата Медведевой Г.М. на кандидатуру Щербак Е.С.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Щербак Е.С. на должность мирового судьи судебного участка № 12 Первомайского района города Владивостока;</w:t>
      </w:r>
    </w:p>
    <w:p>
      <w:pPr>
        <w:pStyle w:val="Normal"/>
        <w:spacing w:lineRule="auto" w:line="240"/>
        <w:ind w:firstLine="720"/>
        <w:rPr/>
      </w:pPr>
      <w:r>
        <w:rPr/>
        <w:t>Сычевой Е.Е. на должность мирового судьи судебного участка № 66 города Уссурийска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Хрещатой С.Б. на должность мирового судьи судебного участка № 89 Ханкайск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е кандидатуры на очередном заседании Законодательного Собрания Приморского края в рамках вопроса 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3</w:t>
      </w:r>
      <w:r>
        <w:rPr/>
        <w:t>.Рекомендовать Законодательному Собранию назначить на трехлетний срок полномочий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Щерба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катерину Станислав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2 Первомайского района города Владивосток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ыче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Елену Евгеньевну 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-мировым судьей судебного участка № 66 города Уссурийска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Рекомендовать Законодательному Собранию назначить Хрещатую Светлану Борисовну мировым судьей судебного участка № 89 Ханкайского района на пятилетний срок полномоч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TextBody"/>
        <w:tabs>
          <w:tab w:val="clear" w:pos="720"/>
          <w:tab w:val="left" w:pos="29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6.Определить время для рассмотрения данного вопроса – 10 минут, из них для доклада и содоклада - по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</w:r>
      <w:r>
        <w:rPr/>
        <w:t xml:space="preserve">В.В. Пинский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46:00Z</dcterms:created>
  <dc:creator>Andre Deshner</dc:creator>
  <dc:description/>
  <cp:keywords/>
  <dc:language>en-US</dc:language>
  <cp:lastModifiedBy>yachuk_m_v</cp:lastModifiedBy>
  <cp:lastPrinted>2010-02-18T16:14:00Z</cp:lastPrinted>
  <dcterms:modified xsi:type="dcterms:W3CDTF">2010-02-18T06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