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246808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 xml:space="preserve">Комитет по региональной политике 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б опубликовании объявления в сред</w:t>
              <w:softHyphen/>
              <w:t>ствах массовой информации о пред</w:t>
              <w:softHyphen/>
              <w:t>ставлении кандидатур для избрания представителей от Законодательного Собрания Приморского края в квали</w:t>
              <w:softHyphen/>
              <w:t>фикационной комиссии при адвокат</w:t>
              <w:softHyphen/>
              <w:t>ской палате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Заслушав информацию председателя комитета Законодательного Собрания по региональной политике и законности Пинского Виктора Витальевича о необходимости опубликовать объявление в средствах массовой информации о представлении кандидатур для избрания представителей от Законодательного Собрания Приморского края в квалификационной комиссии при адвокатской палате Приморского края, руководствуясь статьей 4 Закона Приморского края "О порядке избрания представителей от Законодательного Собрания Приморского края в квалификационной комиссии при адвокатской палате Приморского края"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Обратиться к председателю Законодательного Собрания Приморского края с просьбой дать поручение соответствующим службам аппарата Законодательного Собрания о</w:t>
      </w:r>
      <w:r>
        <w:rPr>
          <w:spacing w:val="-6"/>
        </w:rPr>
        <w:t>публиковать в средствах массовой информации объявление следующего содержания:</w:t>
      </w:r>
    </w:p>
    <w:p>
      <w:pPr>
        <w:pStyle w:val="Normal"/>
        <w:spacing w:lineRule="auto" w:line="240"/>
        <w:jc w:val="center"/>
        <w:rPr>
          <w:spacing w:val="-6"/>
        </w:rPr>
      </w:pPr>
      <w:r>
        <w:rPr>
          <w:spacing w:val="-6"/>
        </w:rPr>
        <w:t>"О приеме предложений</w:t>
      </w:r>
    </w:p>
    <w:p>
      <w:pPr>
        <w:pStyle w:val="Normal"/>
        <w:spacing w:lineRule="auto" w:line="240"/>
        <w:jc w:val="center"/>
        <w:rPr/>
      </w:pPr>
      <w:r>
        <w:rPr/>
        <w:t>о представлении кандидатур для избрания представителей</w:t>
      </w:r>
    </w:p>
    <w:p>
      <w:pPr>
        <w:pStyle w:val="Normal"/>
        <w:spacing w:lineRule="auto" w:line="240"/>
        <w:jc w:val="center"/>
        <w:rPr/>
      </w:pPr>
      <w:r>
        <w:rPr/>
        <w:t>от Законодательного Собрания Приморского края</w:t>
      </w:r>
    </w:p>
    <w:p>
      <w:pPr>
        <w:pStyle w:val="Normal"/>
        <w:spacing w:lineRule="auto" w:line="240"/>
        <w:jc w:val="center"/>
        <w:rPr/>
      </w:pPr>
      <w:r>
        <w:rPr/>
        <w:t>в квалификационной комиссии при адвокатской палате Приморского края</w:t>
      </w:r>
    </w:p>
    <w:p>
      <w:pPr>
        <w:pStyle w:val="TextBody"/>
        <w:spacing w:lineRule="auto" w:line="240"/>
        <w:ind w:firstLine="720"/>
        <w:rPr/>
      </w:pPr>
      <w:r>
        <w:rPr/>
        <w:t>В соответствии с Законом Приморского края № 45-КЗ "О порядке избрания представителей от Законодательного Собрания Приморского края в квалификационной комиссии при адвокатской палате Приморского края" Законодательное Собрание Приморского края объявляет о приеме предложений о кандидатах для избрания представителями от Законодательного Собрания Приморского края (далее – представитель Законодательного Собрания) в квалификационной комиссии при адвокатской палате Приморского края.</w:t>
      </w:r>
    </w:p>
    <w:p>
      <w:pPr>
        <w:pStyle w:val="Normal"/>
        <w:spacing w:lineRule="auto" w:line="240"/>
        <w:rPr/>
      </w:pPr>
      <w:r>
        <w:rPr/>
        <w:tab/>
        <w:t>Предложения направляются до 31 марта 2010 года в Законодательное Собрание Приморского края по адресу: 690110, г. Владивосток,                     ул. Светланская, 22, тел. 208818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Для рассмотрения вопроса об избрании представителями от Законодательного Собрания кандидатами представляются следующие документы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представление группы депутатов Законодательного Собрания либо решение общественной организации, коллектива высшего образовательного учреждения, в соответствии со статьей 3 указанного Закон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копии свидетельства о регистрации и устава общественной организации, уставные цели которой определены статьей 3 названного Закон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заявление кандидата о согласии быть представителем от Законодательного Собрания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личный листок по учету кадров кандидат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подлинник документа, удостоверяющего личность кандидата, или его копию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подлинник или копию документа, подтверждающего высшее юридическое образование либо ученую степень по юридической специальност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характеристика с последнего места работы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справка по форме согласно приложению к вышеназванному Закону.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16:00Z</dcterms:created>
  <dc:creator>Andre Deshner</dc:creator>
  <dc:description/>
  <cp:keywords/>
  <dc:language>en-US</dc:language>
  <cp:lastModifiedBy>lapshina_a_l</cp:lastModifiedBy>
  <cp:lastPrinted>2010-02-10T15:02:00Z</cp:lastPrinted>
  <dcterms:modified xsi:type="dcterms:W3CDTF">2010-02-11T09:3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