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2499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ах представителей от Зако</w:t>
              <w:softHyphen/>
              <w:t>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знакомившись с информацией о работе квалификационной комиссии при адвокатской палате Приморского края в 2009 году, представленной президентом адвокатской палаты Приморского края Минцевым Борисом Петровичем, принимая во внимание отсутствие основного докладчика по данному вопросу ввиду необходимости его присутствия на семинаре, проводимом </w:t>
      </w:r>
      <w:r>
        <w:rPr>
          <w:color w:val="000000"/>
          <w:szCs w:val="28"/>
        </w:rPr>
        <w:t>адвокатской палатой Приморского края</w:t>
      </w:r>
      <w:r>
        <w:rPr/>
        <w:t xml:space="preserve"> в г. Лесозаводске, учитывая предложение депутата Законодательного Собрания Медведевой Галины Михайловны о необходимости заслушивания президента адвокатской палаты Приморского края на заседании комитета и переносе в связи с этим вопроса о работе квалификационной комиссии при адвокатской палате Приморского края в 2009 году на следующее заседание комитета, комит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еренести рассмотрение вопроса о работе квалификационной комиссии при адвокатской палате Приморского края в 2009 году</w:t>
      </w:r>
      <w:r>
        <w:rPr>
          <w:color w:val="000000"/>
          <w:szCs w:val="28"/>
        </w:rPr>
        <w:t xml:space="preserve"> в частности о работе представителей от Законодательного Собрания Приморского края в квалификационной комиссии при адвокатской палате Приморского края на очередное заседание </w:t>
      </w:r>
      <w:r>
        <w:rPr/>
        <w:t>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зиденту адвокатской палаты Приморского края Минцеву Б.П.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2:00Z</dcterms:created>
  <dc:creator>goncharova_t_i</dc:creator>
  <dc:description/>
  <cp:keywords/>
  <dc:language>en-US</dc:language>
  <cp:lastModifiedBy>goncharova_t_i</cp:lastModifiedBy>
  <cp:lastPrinted>2010-02-16T10:53:00Z</cp:lastPrinted>
  <dcterms:modified xsi:type="dcterms:W3CDTF">2010-02-16T00:54:00Z</dcterms:modified>
  <cp:revision>32</cp:revision>
  <dc:subject/>
  <dc:title> </dc:title>
</cp:coreProperties>
</file>