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858316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опубликовании объявления в средствах массовой информации с предложениями о представлении кандидатур для назначения представителями общественности в квалификационную коллегию судей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Заслушав информацию председателя комитета Законодательного Собрания по региональной политике и законности Пинского Виктора Витальевича, касающуюся окончания сроков полномочий представителей общественности в квалификационной коллегии судей Приморского края Шестакова Виктора Григорьевича и Шнейдер Елены Ивановны, назначенных постановлением Законодательного Собрания от 21.11.2007 № 621, учитывая, что решением комитета Законодательного Собрания по региональной политике и законности от 09.02.2010 № 891 "О назначении представителей общественности в квалификационную коллегию судей Приморского края" рекомендована кандидатура Шестакова В.Г. для назначения его представителем общественности в квалификационную коллегию судей Приморского края, учитывая, что документы, представленные кандидатами Гайворонской Я.В. и Шнейдер Е.И., не соответствуют требованию статьи 3 Закона Приморского края от 08.10.2002 № 14-КЗ "О порядке назначения представителей общественности в квалификационную коллегию судей Приморского края", согласно которой п</w:t>
      </w:r>
      <w:r>
        <w:rPr>
          <w:szCs w:val="28"/>
        </w:rPr>
        <w:t xml:space="preserve">раво выдвижения кандидатур для назначения представителями общественности имеют общественные организации, основной уставной целью которых предусмотрена защита прав и свобод человека и гражданина и на данном основании представленные кандидатами документы им возвращены, принимая во внимание наличие вакантного места </w:t>
      </w:r>
      <w:r>
        <w:rPr/>
        <w:t>представителя общественности в квалификационной коллегии судей Приморского края, руководствуясь статьей 4 Закона Приморского края "О порядке назначения представителей общественности в квалификационную коллегию судей Приморского края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>Обратиться к председателю Законодательного Собрания Приморского края с просьбой дать поручение соответствующим службам аппарата Законодательного Собрания о</w:t>
      </w:r>
      <w:r>
        <w:rPr>
          <w:spacing w:val="-6"/>
        </w:rPr>
        <w:t>публиковать в средствах массовой информации объявление следующего содержа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приеме предлож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едставлении кандидатур для назначения представителями общественности в квалификационную коллегию судей Приморского края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В соответствии с Законом Приморского края № 14-КЗ "О порядке назначения представителей общественности в квалификационную коллегию судей Приморского края" Законодательное Собрание Приморского края объявляет о приеме предложений о кандидатах для назначения представителями общественности в квалификационную коллегию судей Приморского края.</w:t>
      </w:r>
    </w:p>
    <w:p>
      <w:pPr>
        <w:pStyle w:val="Normal"/>
        <w:jc w:val="both"/>
        <w:rPr/>
      </w:pPr>
      <w:r>
        <w:rPr>
          <w:szCs w:val="28"/>
        </w:rPr>
        <w:tab/>
        <w:t>Предложения направляются до 31 марта 2010 года в Законодательное Собрание Приморского края по адресу: 690110, г.Владивосток, ул.Светланская, 22, тел. 208818, 206058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ля рассмотрения вопроса о назначении представителями общественности в Законодательное Собрание представляются следующие документы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решение общественной организации, коллектива образовательного учреждения, указанные в статье 3 названного Закона, о выдвижении кандидатуры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копию свидетельства о регистрации и Устава общественной организации, указанной в статье 3 названного Закон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явление кандидата о согласии быть представителем общественности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личный листок по учету кадров кандидат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подлинник документа, удостоверяющего личность кандидата, или его копию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подлинник документа, подтверждающего высшее юридическое образование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характеристика с последнего места работы.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В.В. Пинский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47:00Z</dcterms:created>
  <dc:creator>lapshina_a_l</dc:creator>
  <dc:description/>
  <cp:keywords/>
  <dc:language>en-US</dc:language>
  <cp:lastModifiedBy>lapshina_a_l</cp:lastModifiedBy>
  <cp:lastPrinted>2010-02-01T16:23:00Z</cp:lastPrinted>
  <dcterms:modified xsi:type="dcterms:W3CDTF">2010-02-10T09:01:00Z</dcterms:modified>
  <cp:revision>10</cp:revision>
  <dc:subject/>
  <dc:title> </dc:title>
</cp:coreProperties>
</file>