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6937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/>
        <w:t xml:space="preserve">Заслушав информацию председателя комитета Законодательного Собрания по региональной политике и законности Пинского В.В., касающуюся окончания сроков полномочий представителей общественности в квалификационной коллегии судей Приморского края Шестакова В.Г. и Шнейдер Е.И., назначенных постановлением Законодательного Собрания Приморского края от 21.11.2007 № 621 на два года, и возможности назначения на два вакантных места в квалификационную коллегию судей Приморского края представителей общественности, рассмотрев и обсудив документы, представленные в Законодательное Собрание кандидатам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айворонской Яной Владимировной, доцентом кафедры теории государства и права юридического института ДВГУ, выдвинутой от некоммерческой организации Территориальное общественное самоуправление микрорайона ТОС "Горноста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Шестаковым Виктором Григорьевичем, пенсионером, представителем общественности в квалификационной коллегии судей Приморского края, срок полномочий которого закончился 21.12.2009, выдвинутым Приморским региональным отделением Межрегиональной общественной организации "Центр противодействия коррупции в органах государственной власт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Шнейдер Еленой Ивановной, начальником юридического отдела     ООО "УК В-Девелопер", членом квалификационной коллегии судей Приморского края, срок полномочий которой закончился 21.11.2009, выдвинутой Приморским краевым общественным благотворительным фондом защиты материнства и детства "МАМА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ринимая во внимание информацию Управления Министерства юстиции Российской Федерации по Приморскому краю (исходящий             № 4-9/8663 от 10.12.2009) и Адвокатской палаты Приморского края (исходящий № 1003-01-03 от 09.12.2009) о том, что вышеназванные кандидаты не являются ни нотариусами, ни адвокатами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>ознакомившись с заключением правового управления аппарата Законодательного Собрания от 22.01.2010, в котором говорится, что документы, представленные кандидатами Гайворонской Я.В. и Шнейдер Е.И. не соответствуют требованию статьи 3 Закона Приморского края от 08.10.2002 № 14-КЗ "О порядке назначения представителей общественности в квалификационную коллегию судей Приморского края" (далее – Закон Приморского края), согласно которой п</w:t>
      </w:r>
      <w:r>
        <w:rPr>
          <w:szCs w:val="28"/>
        </w:rPr>
        <w:t xml:space="preserve">раво выдвижения кандидатур для назначения представителями общественности имеют общественные организации, основной уставной целью которых предусмотрена защита прав и свобод человека и гражданин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</w:t>
      </w:r>
      <w:r>
        <w:rPr/>
        <w:t xml:space="preserve">документы, представленные кандидатом        Гайворонской Я.В., не соответствуют требованию Закона Приморского края в части того, что Территориальное общественное самоуправление микрорайона ТОС "Горностай" является самостоятельным видом некоммерческой организации, создающейся </w:t>
      </w:r>
      <w:r>
        <w:rPr>
          <w:szCs w:val="28"/>
        </w:rPr>
        <w:t>на части территории поселения для самостоятельного и под свою ответственность осуществления населением собственных инициатив по вопросам местного значения, поэтому не может рассматриваться как общественная организация, созданная с целью защиты прав и свобод человека и граждан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тмечая, что документы, представленные кандидатом Шнейдер Е.И., не соответствуют требованию Закона Приморского края в части того, что Приморский краевой общественный благотворительный фонд защиты материнства и детства "МАМА", как одна из организационно-правовых форм общественного объединения, не является общественной организацией</w:t>
      </w:r>
      <w:r>
        <w:rPr>
          <w:szCs w:val="28"/>
        </w:rPr>
        <w:t>, созданной с целью защиты прав и свобод человека и гражданина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чая, что документы, представленные кандидатом Шестаковым В.Г. соответствуют всем требованиям Закона Приморского края, </w:t>
      </w:r>
      <w:r>
        <w:rPr/>
        <w:t>заслушав данного кандида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готови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я общественности в квалификационную коллегию судей Приморского края"</w:t>
      </w:r>
      <w:r>
        <w:rPr/>
        <w:t xml:space="preserve"> и внести его            на очередное заседание Законодательного Собрания Приморского края для рассмотр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Представить Законодательному Собранию заключение комитета на кандидата в представители общественности в квалификационной коллегии судей Приморского края Шестакова В.Г.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назначить Шестакова Виктора Григорьевича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10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Вернуть документы, как несоответствующие требованию статьи 3 Закона Приморского края от 08.10.2002 № 14-КЗ "О порядке назначения представителей общественности в квалификационную коллегию судей Приморского края"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айворонской Я.В., выдвинутой от некоммерческой организации Территориальное общественное самоуправление микрорайона ТОС "Горноста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Шнейдер Е.И., выдвинутой Приморским краевым общественным благотворительным фондом защиты материнства и детства "МАМА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7.Объявить </w:t>
      </w:r>
      <w:r>
        <w:rPr>
          <w:szCs w:val="28"/>
        </w:rPr>
        <w:t>в средствах массовой информации конкурс на выдвижение кандидатур для замещения вакансии представителя общественности в квалификационной коллегии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9.02.2010 № 8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тета Законодательного Собрания 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Шестаков Виктор Григор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тавляется к назначению Приморским региональным отделением Межрегиональной общественной организации "Центр противодействия коррупции в органах государственной власти", </w:t>
      </w:r>
      <w:r>
        <w:rPr>
          <w:color w:val="000000"/>
        </w:rPr>
        <w:t>(протокол совета № 3 от 14.05.2009).</w:t>
      </w:r>
    </w:p>
    <w:p>
      <w:pPr>
        <w:pStyle w:val="TextBodyIndent"/>
        <w:rPr>
          <w:color w:val="000000"/>
        </w:rPr>
      </w:pPr>
      <w:r>
        <w:rPr/>
        <w:t>Свидетельство о государственной регистрации некоммерческой организации Федеральной регистрационной службой по Приморскому краю    № 5651 от 06.06.2007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тав организации </w:t>
      </w:r>
      <w:r>
        <w:rPr>
          <w:b/>
          <w:color w:val="000000"/>
          <w:u w:val="single"/>
        </w:rPr>
        <w:t>предусматривает защиту прав и свобод человека и гражданина</w:t>
      </w:r>
      <w:r>
        <w:rPr>
          <w:color w:val="000000"/>
        </w:rPr>
        <w:t xml:space="preserve"> (глава 2, пункт 2.2).</w:t>
      </w:r>
    </w:p>
    <w:p>
      <w:pPr>
        <w:pStyle w:val="Normal"/>
        <w:ind w:firstLine="720"/>
        <w:jc w:val="both"/>
        <w:rPr/>
      </w:pPr>
      <w:r>
        <w:rPr/>
        <w:t xml:space="preserve">Заявление кандидата о согласии быть представителем общественности в квалификационной коллегии судей Приморского края </w:t>
      </w:r>
      <w:r>
        <w:rPr>
          <w:b/>
          <w:u w:val="single"/>
        </w:rPr>
        <w:t>имеется.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ля 1949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. Закончил в 1979 году Дальневосточный государственный университет, правоведение. Диплом ЕВ     № 20047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кое, в каком учебном заведении обучался и когда закончил обуч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, ученого звания не име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Членом Приморской краевой коллегии адвокатов, либо нотариусом </w:t>
      </w:r>
      <w:r>
        <w:rPr>
          <w:b/>
          <w:szCs w:val="28"/>
        </w:rPr>
        <w:t>не является</w:t>
      </w:r>
      <w:r>
        <w:rPr>
          <w:szCs w:val="28"/>
        </w:rPr>
        <w:t xml:space="preserve"> (письмо президента Адвокатской палаты Приморского края от 09.12.2009 № 1003-01-03; письмо руководителя Управления Министерства юстиции Российской Федерации по Приморскому краю от 10.12.2009                № 4-9/8663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: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200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Приморского края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О Новолипецкого металлургического комбината во Владивостоке – НМЛК-ДВ, заместитель директор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Промекс", заместитель директор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Новолипецкий металлургический комбинат, заместитель директор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Рустил-Трейд", заместитель директора по экономической безопасности, руководитель направления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8.200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, пенсион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арактеристика </w:t>
      </w:r>
      <w:r>
        <w:rPr>
          <w:b/>
          <w:u w:val="single"/>
        </w:rPr>
        <w:t>имеетс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омендовать Шестакова Виктора Григорьевича </w:t>
      </w:r>
      <w:r>
        <w:rPr/>
        <w:t>для назначения представителем общественности в квалификационную коллегию судей Приморского кра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6:00Z</dcterms:created>
  <dc:creator>lapshina_a_l</dc:creator>
  <dc:description/>
  <cp:keywords/>
  <dc:language>en-US</dc:language>
  <cp:lastModifiedBy>yachuk_m_v</cp:lastModifiedBy>
  <cp:lastPrinted>2010-02-11T14:15:00Z</cp:lastPrinted>
  <dcterms:modified xsi:type="dcterms:W3CDTF">2010-02-11T04:23:00Z</dcterms:modified>
  <cp:revision>33</cp:revision>
  <dc:subject/>
  <dc:title> </dc:title>
</cp:coreProperties>
</file>