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352762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Заслушав предложение заместителя председателя Приморского краевого суда Титова Николая Петровича о назначении на должности мировых судей Приморского края на пятилетний срок полномочий кандидатур:</w:t>
      </w:r>
    </w:p>
    <w:p>
      <w:pPr>
        <w:pStyle w:val="Normal"/>
        <w:spacing w:lineRule="auto" w:line="240"/>
        <w:ind w:firstLine="720"/>
        <w:rPr/>
      </w:pPr>
      <w:r>
        <w:rPr/>
        <w:t>Матосовой Виктории Георгиевны – на судебный участок № 40 города Дальнегорска, (представление председателя Приморского краевого суда         от 24.12.2009 № КК-491);</w:t>
      </w:r>
    </w:p>
    <w:p>
      <w:pPr>
        <w:pStyle w:val="Normal"/>
        <w:spacing w:lineRule="auto" w:line="240"/>
        <w:ind w:firstLine="720"/>
        <w:rPr/>
      </w:pPr>
      <w:r>
        <w:rPr/>
        <w:t>Ведюна Виталия Анатольевича – на судебный участок № 72 Кировского района, (представление председателя Приморского краевого суда от 19.01.2010 № КК-12),</w:t>
      </w:r>
    </w:p>
    <w:p>
      <w:pPr>
        <w:pStyle w:val="Normal"/>
        <w:spacing w:lineRule="auto" w:line="240"/>
        <w:ind w:firstLine="720"/>
        <w:rPr/>
      </w:pPr>
      <w:r>
        <w:rPr/>
        <w:t>срок полномочий которых истекает 31 марта 2010 года, рассмотрев и обсудив заключения квалификационной коллегии судей Приморского края                   от 10.12.2009 № 11/1 с рекомендациями к назначению вышеназванных кандидатур, ознакомившись с положительными отзывами депутата Законодательного Собрания Приморского края Бехтера А.М. – на кандидатуру Матосовой В.Г., депутата Законодательного Собрания Приморского края Кваши А.Л. - на кандидатуру Ведюна В.А.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Матосовой В.Г. на должность мирового судьи Приморского края на  судебный участок № 40 города Дальнегорск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едюна В.А. на должность мирового судьи Приморского края на  судебный участок № 72 Кировск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одготовить и внести на очередное заседание Законодательного Собрания 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3</w:t>
      </w:r>
      <w:r>
        <w:rPr/>
        <w:t>.Рекомендовать Законодательному Собранию назначить на пятилетний срок полномочи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тос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икторию Георгие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-мировым судьей судебного участка № 40 города Дальнегорска;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едю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италия Анатольевича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-мировым судьей судебного участка № 72 Кировского  района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TextBody"/>
        <w:tabs>
          <w:tab w:val="clear" w:pos="720"/>
          <w:tab w:val="left" w:pos="29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 для рассмотрения данного вопроса – 10 минут, из них для доклада и содоклада - по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</w:r>
      <w:r>
        <w:rPr/>
        <w:t xml:space="preserve">В.В. Пинский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4:00Z</dcterms:created>
  <dc:creator>Andre Deshner</dc:creator>
  <dc:description/>
  <cp:keywords/>
  <dc:language>en-US</dc:language>
  <cp:lastModifiedBy>lapshina_a_l</cp:lastModifiedBy>
  <cp:lastPrinted>2010-02-09T16:23:00Z</cp:lastPrinted>
  <dcterms:modified xsi:type="dcterms:W3CDTF">2010-02-10T08:0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