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Повестка дня 66 заседания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1 ноября 2009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 в </w:t>
      </w:r>
      <w:r>
        <w:rPr>
          <w:color w:val="000000"/>
          <w:szCs w:val="28"/>
        </w:rPr>
        <w:t>каб. 906 (зал переговоров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30"/>
      </w:tblGrid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00-12.0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05-12.1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 Сергей Викторович – судебный участок № 38 г.Большой Камень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на 5-ти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Цыплакова Лилия Алексеевна – судебный участок № 10 Первомайского района г.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 Виталий Александрович – судебный участок № 75 Лесозаводского район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ачан Сергей Викторович,</w:t>
            </w:r>
            <w:r>
              <w:rPr>
                <w:color w:val="000000"/>
                <w:sz w:val="24"/>
                <w:szCs w:val="24"/>
              </w:rPr>
              <w:t xml:space="preserve">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Цыплакова Лилия Алексеевна,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олобов Виталий Александрович, 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15-12.3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футбол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30-12.3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Законодательного Собрания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35-12.4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19 депутатов Законодательного Собрания Приморского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Законодательного Собрания по региональной политике и законности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0-12.4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заключение Управления Министерства юстиции РФ по ПК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Арановский Константин Викторович, председатель Избирательной комиссии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Лебедев Владимир Ильич, заместитель руководителя </w:t>
            </w:r>
            <w:r>
              <w:rPr>
                <w:color w:val="000000"/>
                <w:sz w:val="24"/>
                <w:szCs w:val="24"/>
              </w:rPr>
              <w:t>Управления Министерства юстиции РФ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45-12.5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о-территориальном устройстве Приморского края" (законодательная инициатива Губернатора Приморского края)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50-12.5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 ходе исполнения </w:t>
            </w:r>
            <w:r>
              <w:rPr>
                <w:sz w:val="24"/>
                <w:szCs w:val="24"/>
              </w:rPr>
              <w:t>краевой целевой программы "Приморье без наркотиков" на 2005-2010 годы" за 10 месяцев 2009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Вачаев Николай Антонович, </w:t>
            </w:r>
            <w:r>
              <w:rPr>
                <w:sz w:val="24"/>
                <w:szCs w:val="24"/>
              </w:rPr>
              <w:t>вице-губернатор Приморского кр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Ролик Александр Иванович, начальник управления Федеральной службы Российской Федерации по контролю за оборотом наркотиков по Приморскому краю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50-12.5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Вачаев Николай Антонович, вице-губернатор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Ролик Александр Иванович, начальник управления Федеральной службы Российской Федерации по контролю за оборотом наркотиков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55-13.0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Вачаев Николай Антонович, вице-губернатор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Ролик Александр Иванович, начальник управления Федеральной службы Российской Федерации по контролю за оборотом наркотиков по Приморскому краю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0-13.0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еестре должностей муниципальной службы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комитета </w:t>
            </w:r>
            <w:r>
              <w:rPr>
                <w:color w:val="000000"/>
                <w:sz w:val="24"/>
                <w:szCs w:val="24"/>
              </w:rPr>
              <w:t>Законодательного Собрания</w:t>
            </w:r>
            <w:r>
              <w:rPr>
                <w:sz w:val="24"/>
                <w:szCs w:val="24"/>
              </w:rPr>
              <w:t xml:space="preserve"> по региональной политике и законности, юридико-технические правки в связи с изменением краевого законодательств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5-13.1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б Общественной палат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законодательная инициатива </w:t>
            </w:r>
            <w:r>
              <w:rPr>
                <w:color w:val="000000"/>
                <w:sz w:val="24"/>
                <w:szCs w:val="24"/>
              </w:rPr>
              <w:t>депутата Законодательного Собрания, редакция рабочей группы по доработке законопроекта, заключение Губернатора Приморского края о концептуальном несогласии с законопроектом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Ермолаев Александр Васильевич, депутат Законодательного Собрания, председатель рабочей группы по доработке законопроект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одоклад</w:t>
            </w:r>
            <w:r>
              <w:rPr>
                <w:color w:val="000000"/>
                <w:sz w:val="24"/>
                <w:szCs w:val="24"/>
              </w:rPr>
              <w:t>: Курилов Владимир Иван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15-13.2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Закон Приморского края "О государственных должностях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5-13.3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Закон Приморского края "О государственных должностях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30-13.3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я в статью 7 Закона Приморского края "О государственной гражданской служб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5-13.4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я в статью 1 Закона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40-13.4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 обращении </w:t>
            </w:r>
            <w:r>
              <w:rPr>
                <w:color w:val="000000"/>
                <w:sz w:val="24"/>
                <w:szCs w:val="24"/>
              </w:rPr>
              <w:t>Думы Уссурийского городского округа об инициировании внесения в Государственную Думу Федерального Собрания Российской Федерации проекта Федерального закона "О внесении изменений в Федеральный закон от 22.07.2008 № 123-ФЗ "Технический регламент о требованиях пожарной безопасности"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редставитель Думы Уссурийского городского округа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Александров </w:t>
            </w:r>
            <w:r>
              <w:rPr>
                <w:sz w:val="24"/>
                <w:szCs w:val="24"/>
              </w:rPr>
              <w:t>Валентин Петрович, директор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5-13.5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исьме прокурора Приморского края Хохлова Ю.П. с предложением разработать и принять нормативный правовой акт, регулирующий правоотношения в сфере противодействия корруп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</w:t>
            </w:r>
            <w:r>
              <w:rPr>
                <w:spacing w:val="-2"/>
                <w:sz w:val="24"/>
                <w:szCs w:val="24"/>
              </w:rPr>
              <w:t>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50-13.5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исьме начальника Управления внутренних дел по Приморскому краю Николаева А.А. с предложением о направлении в </w:t>
            </w:r>
            <w:r>
              <w:rPr>
                <w:color w:val="000000"/>
                <w:sz w:val="24"/>
                <w:szCs w:val="24"/>
              </w:rPr>
              <w:t>Государственную Думу Федерального Собрания Российской Федерации законодательной инициативы по внесению дополнений в Кодекс об административных правонарушениях Российской Федерации (в части определения санкции в отношении водителей, управляющих транспортными средствами с просроченными регистрационными знаками "Транзит"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Николаев Андрей Александрович, начальник Управления внутренних дел по Приморскому краю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55-14.0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Лирцман Татьяны Самуиловн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Лирцман Татьяна Самуило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иколаев Андрей Александрович, начальник Управления внутренних дел по Приморскому краю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05-14.1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исьме Первого заместителя председателя Совета Федерации </w:t>
            </w:r>
            <w:r>
              <w:rPr>
                <w:color w:val="000000"/>
                <w:sz w:val="24"/>
                <w:szCs w:val="24"/>
              </w:rPr>
              <w:t>Федерального Собрания Российской Федерации</w:t>
            </w:r>
            <w:r>
              <w:rPr>
                <w:sz w:val="24"/>
                <w:szCs w:val="24"/>
              </w:rPr>
              <w:t xml:space="preserve"> Торшина А.П. с просьбой рассмотреть проект федерального конституционного закона "О внесении изменений в федеральный конституционный закон "Об У</w:t>
            </w:r>
            <w:r>
              <w:rPr>
                <w:color w:val="000000"/>
                <w:sz w:val="24"/>
                <w:szCs w:val="24"/>
              </w:rPr>
              <w:t>полномоченном по правам</w:t>
            </w:r>
            <w:r>
              <w:rPr>
                <w:sz w:val="24"/>
                <w:szCs w:val="24"/>
              </w:rPr>
              <w:t xml:space="preserve"> человека 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10-14.2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25-14.3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0-14.35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законов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инский Виктор Витальевич, председатель комитета </w:t>
            </w:r>
            <w:r>
              <w:rPr>
                <w:color w:val="000000"/>
                <w:sz w:val="24"/>
                <w:szCs w:val="24"/>
              </w:rPr>
              <w:t>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35-14.40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Спасск-Дальний, назначаемого по контракту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редставитель Администрации Приморского края 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1:00Z</dcterms:created>
  <dc:creator>Andre Deshner</dc:creator>
  <dc:description/>
  <cp:keywords/>
  <dc:language>en-US</dc:language>
  <cp:lastModifiedBy>lapshina_a_l</cp:lastModifiedBy>
  <cp:lastPrinted>2009-11-05T16:01:00Z</cp:lastPrinted>
  <dcterms:modified xsi:type="dcterms:W3CDTF">2009-11-11T05:10:00Z</dcterms:modified>
  <cp:revision>72</cp:revision>
  <dc:subject/>
  <dc:title> </dc:title>
</cp:coreProperties>
</file>