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480397578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3.10.2009</w:t>
        <w:tab/>
        <w:tab/>
        <w:tab/>
        <w:tab/>
        <w:tab/>
        <w:tab/>
        <w:tab/>
        <w:tab/>
        <w:tab/>
        <w:tab/>
        <w:tab/>
        <w:t>№ 65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рилов В.В., Медведева Г.М., Николаева В.В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нтин Петрович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иректор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Михайл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ь аппарата фракции партии "Единая Россия"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игорович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Валерий Вацлав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иректор Государственного учреждения "Хозяйственное управление Администрации края"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Ермол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 Василье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 Законодательного Собран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Кайданович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 Юрье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мощник депутата Законодательного Собрания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Игоре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отдела правовой экспертизы законопроектов по государственному строительству, местному самоуправлению, социальной политике и регламенту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б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талий Александрович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дидат в мировые судьи судебного участка № 75 Лесозавод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Иль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руководителя 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гашко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Анатолье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дидат в мировые судьи судебного участка № 77 Михайлов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коробогатов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Александро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вице-губернатор Приморского края - руководитель аппарата Администрации Приморского края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по обеспечению законодательной деятельности Губернатора Приморского края аппарата </w:t>
            </w:r>
            <w:r>
              <w:rPr>
                <w:color w:val="000000"/>
                <w:szCs w:val="28"/>
              </w:rPr>
              <w:t>Администрации</w:t>
            </w:r>
            <w:r>
              <w:rPr>
                <w:szCs w:val="28"/>
              </w:rPr>
              <w:t xml:space="preserve">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нитко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талья Викторовна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финансов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блянко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 Александр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рреспондент информационного агентства Дейта.ру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латоно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Федор Борисович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чальник управления по обеспечению деятельности мировых судей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чин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Михайловна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ециалист отдела по взаимодействию со СМИ управления по связям с общественностью и СМ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то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Пет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заместитель председателя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мелё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ександр Юрьевич,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льг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Владимир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Управления Судебного департамента при Верховном Суде Российской Федерац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ина Валентин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ведущий консультант аппарата комитета Законодательного Собрания по региональной политике и законности.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>Утверждение повестки дня 65 заседания комитета Законодательного Собрания по региональной политике и законности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2.О назначении на должности мировых судей в Приморском крае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Информация о материально-техническом обеспечении деятельности мировых судей в Приморском крае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>О проекте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 (второе чтение)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szCs w:val="28"/>
        </w:rPr>
        <w:t>О проекте закона Приморского края "О внесении изменений в Закон Приморского края "Об административных правонарушениях в Приморском крае" (второе чтение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6.</w:t>
      </w:r>
      <w:r>
        <w:rPr>
          <w:szCs w:val="28"/>
        </w:rPr>
        <w:t>О проекте закона Приморского края "О внесении изменений в статью 16 Закона Приморского края "О муниципальной службе в Приморском крае" (первое чтение)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</w:t>
      </w:r>
      <w:r>
        <w:rPr>
          <w:szCs w:val="28"/>
        </w:rPr>
        <w:t>О проекте закона Приморского края "О внесении изменений в статью 16 Закона Приморского края "О муниципальной службе в Приморском крае" (второе, третье чтения)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8.</w:t>
      </w:r>
      <w:r>
        <w:rPr>
          <w:szCs w:val="28"/>
        </w:rPr>
        <w:t>О проекте закона Приморского края "О внесении изменений в Закон Приморского края "Об административно-территориальном устройстве Приморского края" (первое чтение)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9.О проекте закона Приморского края "Об Общественной палате Приморского края" (редакция рабочей группы по доработке законопроекта, первое чтение)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0.Информация о ходе исполнения </w:t>
      </w:r>
      <w:r>
        <w:rPr>
          <w:szCs w:val="28"/>
        </w:rPr>
        <w:t>краевой целевой программы "Пожарная безопасность" на 2005-2012 годы" за 9 месяцев 2009 года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11.О предложениях</w:t>
      </w:r>
      <w:r>
        <w:rPr>
          <w:szCs w:val="28"/>
        </w:rPr>
        <w:t xml:space="preserve"> комитета по региональной политике и законности, иных</w:t>
      </w:r>
      <w:r>
        <w:rPr>
          <w:color w:val="000000"/>
          <w:szCs w:val="28"/>
        </w:rPr>
        <w:t xml:space="preserve"> субъектов права законодательной инициативы в примерную программу законодательной деятельности Законодательного Собрания Приморского края на 2010 год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2.</w:t>
      </w:r>
      <w:r>
        <w:rPr>
          <w:szCs w:val="28"/>
        </w:rPr>
        <w:t>О проекте федерального закона №254343-5 "О внесении изменений в статьи 18 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статью 2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политических партиях" (в части уточнения процедуры рассмотрения кандидатур на должность высшего должностного лица субъекта Российской Федерации"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3.О проектах федеральных законов,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4.</w:t>
      </w:r>
      <w:r>
        <w:rPr>
          <w:szCs w:val="28"/>
        </w:rPr>
        <w:t>О проектах законов Приморского края, поступивших в комитет Законодательного Собрания по региональной политике и законности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5.</w:t>
      </w:r>
      <w:r>
        <w:rPr>
          <w:szCs w:val="28"/>
        </w:rPr>
        <w:t>О письме Первого заместителя Председателя Совета Федерации Федерального Собрания Российской Федерации А.П.Торшина по предоставлению предложений по реализации положений, изложенных в статье Президента Российской Федерации Д.А.Медведева "Россия, вперед!", выступлении на Международной конференции "Современное государство и глобальная безопасность"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овестке дня 65 заседания комитета Законодательного Собрания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лев А.Ю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снять с рассмотрения вопрос № 8 - </w:t>
            </w:r>
            <w:r>
              <w:rPr>
                <w:color w:val="000000"/>
                <w:szCs w:val="28"/>
              </w:rPr>
              <w:t>проект закона Приморского края "Об Общественной палате Приморского края" (первое чтение). Имеем дело с законопроектом, внесенным присутствующим здесь депутатом Законодательного Собрания А.В.Ермолаевым. В процессе работы появилась новый законопроект, подготовленный фракцией партии "Единая Россия" в Законодательном Собрании. Вопрос пока еще сыро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лов В.И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читаю, что следует перенести данный вопрос на другое заседание. Причина: Законопроект </w:t>
            </w:r>
            <w:r>
              <w:rPr>
                <w:color w:val="000000"/>
                <w:szCs w:val="28"/>
              </w:rPr>
              <w:t>"Об Общественной палате Приморского края", подготовленный фракцией, находится в работе. Мы изучили нормативно-правовую базу субъектов, вносим правки, отправили на заключение экспертной группы. На ближайшем заседании фракции планируется его обсуждение, поэтому я поддерживаю предложен снять с обсуждения законопроект, подготовленный рабочей группо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Что об этом думает депутат Ермолаев А.В., автор законопроекта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рмолаев А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Как проголосует комитет. У рабочей группы появились некоторые изменения, которые появляются в ходе каждого заседания. Хотя я думаю, что если действовать по регламенту - данный законопроект давно должен был быть рассмотрен на Законодательном Собрании в первом чтении. Что мешает рассмотреть потом во втором чтении и принять в новой редакции?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рассмотреть его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ллеги поступило два предложения. Кто за то, чтобы снять сегодня с рассмотрения </w:t>
            </w:r>
            <w:r>
              <w:rPr>
                <w:color w:val="000000"/>
                <w:szCs w:val="28"/>
              </w:rPr>
              <w:t>проект закона Приморского края "Об Общественной палате Приморского края" и перенести его рассмотрение на следующий комитет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3, "воздержался" -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то за то, чтобы рассмотреть </w:t>
            </w:r>
            <w:r>
              <w:rPr>
                <w:color w:val="000000"/>
                <w:szCs w:val="28"/>
              </w:rPr>
              <w:t>проект закона Приморского края "Об Общественной палате Приморского края" сегодня в первом чтении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1, "воздержались" – 3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исключить из повестки дня вопросы №№ 10-11 "О проекте закона Приморского края "О внесении изменений в Закон Приморского края "О краевой целевой программы "Пожарная безопасность" на 2005-2012 годы", так как они не поступили в Законодательное Собра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 заседания с изменениям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а пятилетний срок полномочий:</w:t>
            </w:r>
            <w:r>
              <w:rPr>
                <w:szCs w:val="28"/>
              </w:rPr>
              <w:t xml:space="preserve"> В.А.</w:t>
            </w:r>
            <w:r>
              <w:rPr>
                <w:color w:val="000000"/>
                <w:szCs w:val="28"/>
              </w:rPr>
              <w:t>Колобов – на судебный участок № 75 Лесозаводского района,</w:t>
            </w:r>
            <w:r>
              <w:rPr>
                <w:szCs w:val="28"/>
              </w:rPr>
              <w:t xml:space="preserve"> С.А.Мигашко - на судебный участок № 77 Михайловск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Титов Н.П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Титов Н.П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</w:t>
            </w:r>
            <w:r>
              <w:rPr>
                <w:color w:val="000000"/>
                <w:szCs w:val="28"/>
              </w:rPr>
              <w:t xml:space="preserve"> на должность мирового судьи на пятилетний летний срок полномочий: Колобов Виталий Александрович – на судебный участок № 75 Лесозаводского района. Последние 3 года был на этой должности. Отработал неплохо, качество работы хорошее. Других заявлений не подавалос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ут столько претензий. В день муниципальных выборов были составлены протоколы о нарушениях,  к 12 часам милиция прибыла на судебный участок и доставила задержанных, вы сообщили, что будете в 14.00,  в результате явились в 18.00 и выписали повестк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бов В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Это не соответствует действительност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еременную женщину взяли под административный арес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обов В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о время судебного заседания не была беременной, об этом ничего не сообщила, сведений и документов не был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 что нет конкуренции на этот судебный участок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итов Н.П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Если действующий судья участвует в конкурсе, другие претенденты не иду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сомнения по данной кандидатур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 Н.П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о фактам проводилась проверка, произошла путаница по подчинению судебного участка городу и району. Председатель в тот день дал отгул. Есть недочеты в работе, но справляется с большой нагрузкой, качество хороше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рослеживается определенное отношение к людя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 Н.П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 сделал вывод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оложительное заключение депутата Кваши А.Л.</w:t>
            </w:r>
            <w:r>
              <w:rPr>
                <w:color w:val="000000"/>
                <w:szCs w:val="28"/>
              </w:rPr>
              <w:t xml:space="preserve"> Все остальные материалы представлены  в соответствии с закон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то за то, чтобы назначить </w:t>
            </w:r>
            <w:r>
              <w:rPr>
                <w:color w:val="000000"/>
                <w:szCs w:val="28"/>
              </w:rPr>
              <w:t>Колобова Виталия Александровича мировым судьей  на судебный участок № 75 Лесозаводского  района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– 1, "воздержались" - 3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ндидатура не проходи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 Н.П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тавляется к назначению</w:t>
            </w:r>
            <w:r>
              <w:rPr>
                <w:color w:val="000000"/>
                <w:szCs w:val="28"/>
              </w:rPr>
              <w:t xml:space="preserve"> на должность мирового судьи на пятилетний срок полномочий</w:t>
            </w:r>
            <w:r>
              <w:rPr>
                <w:szCs w:val="28"/>
              </w:rPr>
              <w:t xml:space="preserve"> Мигашко Сергей Анатольевич - на судебный участок № 77 Михайловского района</w:t>
            </w:r>
            <w:r>
              <w:rPr>
                <w:color w:val="000000"/>
                <w:szCs w:val="28"/>
              </w:rPr>
              <w:t>. Три года отработал в этой должности, качество работы было хорошее. Прошу поддержать решение квалификационной коллег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заключении квалификационной коллегии указано, что Вы были учредителем адвокатского бюр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ашко С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кументы были представлены в 2006 году, когда шел не первый срок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чему Вы вышли из состава учредителей 1июля 2006 года, а выписка городского суда от 29 июля 2009 года? Вы оставались учредителем и были судьей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ашко С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татус учредителя закончился автоматически, когда я стал судьей, это некоммерческая организац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чему не вносились изменения в учредительные документы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ашко С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Им не надо было. Сейчас изменения внесены по решению суд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обратился с иском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гашко С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 са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Сестра имела задолженность по транспортному и земельному налог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сть положительное заключение депутата Кана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то за то, чтобы назначить Мигашко Сергея Анатольевича </w:t>
            </w:r>
            <w:r>
              <w:rPr>
                <w:color w:val="000000"/>
                <w:szCs w:val="28"/>
              </w:rPr>
              <w:t>мировым судьей на судебный участок № 77 Михайловского района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4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Информация о материально-техническом обеспечении деятельности мировых судей в Приморском крае 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Шемелев А.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лев А.Ю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В прошлом году на мировых судей выделялась сумма 144 млн. рублей, которая была полностью освоена. Появились новые судебные участки, которые были оснащены всем необходимым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екущем году по смете управления по обеспечению деятельности мировых судей сумма составляет 140 млн. рублей. На сегодняшний день профинансировано расходные обязательства 103 миллиона, это - процента. Рассчитываем, что к концу года будет освоено 100 процентов средств. На сегодняшний день все 109 судебные участки оснащены необходимым: мебель, оргтехника, государственная символика, по три компьютера на участок с программой "Консультант +", которая обновляется раз в неделю. Занимаемся оснащением архивных помещений, ежеквартально выделяется бумага, канцелярские товары (2 миллиона рублей). В 2009 году возникли новые обязательства – бланки исполнительных листов. Обеспечили всех мировых судей, изыскали два миллиона без увеличения общей суммы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 начале года возникли проблемы со знаками почтовой оплаты. На эти цели было запланировано 11 миллионов 779. Почтовые тарифы увеличились на 40 процентов и выделенные деньги закончились в середине года. 20 августа 2009 года были внесены изменения в бюджет - увеличили финансирование на 5 млн. рублей. Сейчас задача решена. Каждый судебный участок обеспечивается ежемесячно на почтовые расходы – 9 тысяч рублей. Сумма расходов на почтовые расходы на 2010 год составит 24 млн. рублей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рабочем порядке занимаемся помещениями. Были проблемы с размещением пяти судебных участков Фрунзенского района. Здание на Пограничной,  не отвечало требованиям, искали приемлемое помещение на безвозмездной основе. Когда стало ясно, что не найдем, решили вопрос с арендой и участки переехали в новое помещение. Также решили вопрос с размещением судебных участков в Большом Камн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тов Н.П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сентябре, октябре жалоб от мировых судей не поступало. Надо, чтобы деньги быстрее проходили от управления до судебного участ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ьга В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Благодарны вице-губернатору, который решает вопросы. У нас еще есть предложения: включить мировых судей в систему ГАС правосудие, внедряем ее 4 года; выделять средства на архивное хозяйство; повышать квалификацию судей на базе ДВГУ, нужны средства: 1 судья – 15 тысяч, раз в три год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Шемелёв А.Ю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о ГАС правосудию деньги в бюджет закладываем, по архивам и учебе - в рабочем порядк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Видим, что ситуация нормализовалась. Предлагаю принять к сведению данную информацию и заслушать ее на заседании Законодательного Собра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4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и признании утратившими силу законодательных актов Приморского края о государственной службе Приморского края" (втор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Данный законопроект - законодательная инициатива Губернатора Приморского края. Он  же направил к законопроекту свои поправки, которые мы должны рассмотреть. После того, как законопроект был принят в первом чтении, изменилось федеральное законодательство, поэтому были подготовлены поправки. Предлагаю после внесения поправок еще раз направить законопроект на заключение в юстицию и прокуратуру, перед принятием его в третьем чтении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то за то, чтобы согласиться с поправками Губернатора кра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4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ект закона Приморского края "О внесении изменений в Закон Приморского края "Об административных правонарушениях в Приморском крае" - законодательная инициатива Губернатора Приморского края, касается проведения массовых мероприятии, футбола. Есть таблица поправок -  поправка комитета в виде новой редакции,  предлагается согласиться с ними и рассмотреть законопроект во втор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ужно приним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5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6 Закона Приморского края "О муниципальной службе в Приморском крае" (законодательная инициатива комитета по региональной политике и законности, 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ный законопроект подготовлен во исполнение требований прокурора Приморского края по устранению коррупционных фактор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т замечаний к законопроект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проголосовать за законопроект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комитета № 85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6 Закона Приморского края "О муниципальной службе в Приморском крае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леги, также предлагается принять </w:t>
            </w:r>
            <w:r>
              <w:rPr>
                <w:szCs w:val="28"/>
              </w:rPr>
              <w:t>проект закона Приморского края "О внесении изменений в статью 16 Закона Приморского края "О муниципальной службе в Приморском крае" во втором, третьем чтения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85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административно-территориальном устройстве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(законодательная инициатива Губернатора кра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Скоробогатова И.А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богатов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важаемые депутаты! Та ситуация, которая сложилась вокруг сел Таежное и Молодежное вам знакома. Депутаты Думы Красноармейского района обращались во все инстанции с просьбой о закрытии этих населенных пунктов. Там проживает около 400 чел. Нет работы, нет условий для проживания. В </w:t>
            </w:r>
            <w:r>
              <w:rPr>
                <w:szCs w:val="28"/>
              </w:rPr>
              <w:t>проект закона Приморского края "О внесении изменений в Закон Приморского края "Об административно-территориальном устройстве Приморского края" в</w:t>
            </w:r>
            <w:r>
              <w:rPr>
                <w:color w:val="000000"/>
                <w:szCs w:val="28"/>
              </w:rPr>
              <w:t>водится понятие "закрывающийся населенный пункт". Согласно Федеральному закону № 145-ФЗ о выезжающих из районов, приравненных к районам Крайнего Севера, в первую очередь получают субсидии люди из закрывающихся поселков. В дальнейшем будет направлено обращение в Правительство РФ, будет выделена субсидия на приобретение жилья. Из федерального бюджета это обойдется в 400 млн. рубл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 В.И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У нас было заключение на данный законопроект. Наши предложения в законопроекте учтены. Но вызывает сомнение пункт 9 статьи 11, где мы вторгаемся, по нашему мнению, в ведение Российской Федерации - переименование, наименование населенных пунктов. Положения статьи дублируют федеральный закон "О наименованиях географических объектов", что нарушает принцип разграничения полномочий между федерацией и регионом. Это - полномочия Российской Федерации, поосторожней с эти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Я представила свое заключение на законопроект, есть замечания, но это предмет обсуждения второго чт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 куда население расселять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богатов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Часть населения уже имеют квартиры в Уссурийске, Дальнереченске, готовы уезжать за пределы Приморского края. Им предлагалось выехать в поселок Восток, который рядом, где есть хорошее жилье, работа. Никто не поехал смотре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ему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богатов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Выгодно занимать иждивенческую позицию: имея жилье в городе, используют ветхое жилье под дачи, - охота, рыбалка, Мы должны быть готовы к тому, что люди, получив жилье останутся в поселке, используя дома под летнее жиль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Сейчас бюджет поселения таков, что не хватает на зарплату главе, большая задолженность по зарплате у главы поселения, нет доходов в бюджет. Когда поселки закроем, то жилье, отопление, проживание, содержание и т.д. – будет проблема самих людей. Я за то, чтобы такой закон приняли и работали дальш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богатов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Если поселки ликвидирует край, то бюджету края это встанет в 400 млн. рублей, если через федеральный бюджет – около 300 млн. рубле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400 жителей 200 уже обеспечены жилье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лов В.И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Сколько процентов жителей высказались за закрытие поселк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робогатова И.А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и 100 проценто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законопроект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5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б Общественной палат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szCs w:val="28"/>
              </w:rPr>
              <w:t xml:space="preserve">законодательная инициатива </w:t>
            </w:r>
            <w:r>
              <w:rPr>
                <w:color w:val="000000"/>
                <w:szCs w:val="28"/>
              </w:rPr>
              <w:t xml:space="preserve">депутата Законодательного Собрания </w:t>
            </w:r>
            <w:r>
              <w:rPr>
                <w:szCs w:val="28"/>
              </w:rPr>
              <w:t>Ермолаев А.В.</w:t>
            </w:r>
            <w:r>
              <w:rPr>
                <w:color w:val="000000"/>
                <w:szCs w:val="28"/>
              </w:rPr>
              <w:t>, редакция рабочей группы по доработке законопроект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Ермолаев А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енести обсуждение данного вопроса на очередной комит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5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Информация о ходе исполнения </w:t>
            </w:r>
            <w:r>
              <w:rPr>
                <w:szCs w:val="28"/>
              </w:rPr>
              <w:t>краевой целевой программы "Пожарная безопасность" на 2005-2012 годы" за 9 месяцев 2009 года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Александров В.П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Александров В.П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 сегодняшний день все школы обеспечены системой противопожарной безопасности, за исключением 10. Подключены к системе радиомониторинга 217 объектов. Готовы 50 точек приема. Работаем с главами муниципальных образований, чтобы подключить к системе. Экономия по программе составила 87 млн рублей. Не хватает на другие социальные объекты: культура, здравоохранение. На следующий год запланировано 18 миллионов на здравоохранение, из того что сэкономлено на школах переходит на социальные объекты края. Садики пока не вошли в программу. Не выполнили раздел по строительству пожарного депо в поселке Пограничн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Школы-интернаты и интернаты для престарелых оснащены противопожарной системой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Александров В.П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Там, где круглосуточное пребывание - все сделано. Краевые учреждения все подключены. Остались муниципальные детские сады и учреждения – ответственность муниципалов. Они не очень активно подключались к мониторингу, их доля в софинансировании - 30 процентов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700" w:leader="none"/>
              </w:tabs>
              <w:rPr/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инимаем информацию к сведению и на следующем комитете рассмотрим изменения в программ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55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едложениях</w:t>
            </w:r>
            <w:r>
              <w:rPr>
                <w:szCs w:val="28"/>
              </w:rPr>
              <w:t xml:space="preserve"> комитета по региональной политике и законности, иных</w:t>
            </w:r>
            <w:r>
              <w:rPr>
                <w:color w:val="000000"/>
                <w:szCs w:val="28"/>
              </w:rPr>
              <w:t xml:space="preserve"> субъектов права законодательной инициативы в примерную программу законодательной деятельности Законодательного Собрания Приморского края на 2010 год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наши предложе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5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федерального закона №254343-5 "О внесении изменений в статьи 18 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статью 2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"О политических партиях" (в части уточнения процедуры рассмотрения кандидатур на должность высшего должностного лица субъекта Российской Федерации" (руководителя высшего исполнительного органа государственной власти субъекта Российской Федерации), внесенный в Государственную Думу Президентом России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проект уточняет процедуру назначения на должность губернатора. Сокращаются сроки представления кандидатур с 90 до 40 дней. Чтобы не размывалась процедур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лов В.И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к сведен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5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ах федеральных законов,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 информацию, содержащуюся в проектах федеральных законов, поступивших из Государственной Думы Федерального Собрания Российской Федерации, субъектов Российской Федерации в комитет на 13.10.2009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5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ах законов Приморского края, поступивших в комитет Законодательного Собрания по региональной политике и законности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лагаю принять к сведению информацию, содержащуюся в проектах </w:t>
            </w:r>
            <w:r>
              <w:rPr>
                <w:szCs w:val="28"/>
              </w:rPr>
              <w:t xml:space="preserve">законов Приморского края, поступивших в комитет </w:t>
            </w:r>
            <w:r>
              <w:rPr>
                <w:color w:val="000000"/>
                <w:szCs w:val="28"/>
              </w:rPr>
              <w:t>на 13.10.2009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5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СЛУША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исьме Первого заместителя Председателя Совета Федерации Федерального Собрания Российской Федерации А.П.Торшина по предоставлению предложений по реализации положений, изложенных в статье Президента Российской Федерации Д.А.Медведева "Россия, вперед!", выступлении на Международной конференции "Современное государство и глобальная безопасность"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лагается высказать наши предложения по реализации положений, изложенных в статье Президента Российской Федерации Д.А.Медведева "Россия, вперед!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а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до ознакомиться и направить свои предложения в комит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правляем свои предложения в комит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60 прилагается.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Andre Deshner</dc:creator>
  <dc:description/>
  <cp:keywords/>
  <dc:language>en-US</dc:language>
  <cp:lastModifiedBy>lapshina_a_l</cp:lastModifiedBy>
  <cp:lastPrinted>2009-10-01T14:48:00Z</cp:lastPrinted>
  <dcterms:modified xsi:type="dcterms:W3CDTF">2010-02-05T05:09:00Z</dcterms:modified>
  <cp:revision>24</cp:revision>
  <dc:subject/>
  <dc:title> </dc:title>
</cp:coreProperties>
</file>