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64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5 сентября 2009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-14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Законодательного Собрания по региональной политике и законности)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Шульга Владимир Александрович, н</w:t>
            </w:r>
            <w:r>
              <w:rPr>
                <w:sz w:val="24"/>
                <w:szCs w:val="24"/>
              </w:rPr>
              <w:t>ачальник Управления Судебного департамента при Верховном Суде Российской Федерации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5-14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инансировании и ходе выполнения краевой целевой программы "Комплексные меры профилактики правонарушений и борьбы с преступностью в Приморском крае" на 2007-2009 годы за период с января по сентябрь 2009 года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Вачаев Николай Антонович, </w:t>
            </w:r>
            <w:r>
              <w:rPr>
                <w:sz w:val="24"/>
                <w:szCs w:val="24"/>
              </w:rPr>
              <w:t>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25-14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Вачаев Николай Антонович, </w:t>
            </w:r>
            <w:r>
              <w:rPr>
                <w:sz w:val="24"/>
                <w:szCs w:val="24"/>
              </w:rPr>
              <w:t>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5-14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0-14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ебовании прокурора Приморского края от 15.09.2009 № 86-14-09 об изменении Закона Приморского края от 04.06.2007 № 82-КЗ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</w:t>
            </w:r>
            <w:r>
              <w:rPr>
                <w:spacing w:val="-2"/>
                <w:sz w:val="24"/>
                <w:szCs w:val="24"/>
              </w:rPr>
              <w:t>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5-14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федерального закона </w:t>
            </w:r>
            <w:r>
              <w:rPr>
                <w:sz w:val="24"/>
                <w:szCs w:val="24"/>
              </w:rPr>
              <w:t>№ 227986-5 "О территориальных претензиях к Российской Федерации со стороны Японии" (об описании состава Курильских островов и констатации факта принадлежности их Росси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u w:val="single"/>
              </w:rPr>
              <w:t>Докладывает</w:t>
            </w:r>
            <w:r>
              <w:rPr>
                <w:color w:val="000000"/>
              </w:rPr>
              <w:t xml:space="preserve">: </w:t>
            </w:r>
            <w:r>
              <w:rPr/>
              <w:t>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50-14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Законодательного Собрания Приморского края, поступившем в комитет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55-15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вице-губернатора Приморского края Скоробогатовой И.А. (исходящий от 14.09.2009 № 11-28/6690) с просьбой о рассмотрении проекта закона Приморского края "О внесении изменений в Закон Приморского края "Об административно-территориальном устройстве Приморского края" (как основы для внесения в Законодательное Собрание Приморского края) на заседании рабочей группы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ан Валерий Владимирович, депутат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5.00-15.10</w:t>
            </w:r>
          </w:p>
        </w:tc>
        <w:tc>
          <w:tcPr>
            <w:tcW w:w="8236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О предложениях комитета Законодательного Собрания Приморского края по региональной политике и законности по награждению депутатов Законодательного Собрания Приморского края, внесших наибольший вклад в развитие законодательного процесса, в связи с 15-летием с начала работы Законодательного Собрания Приморского края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0</w:t>
            </w:r>
          </w:p>
        </w:tc>
        <w:tc>
          <w:tcPr>
            <w:tcW w:w="8236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09 год" (первое чтение)</w:t>
            </w:r>
          </w:p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Костенко Александр Иванович, первый вице-губернатор Приморского края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58:00Z</dcterms:created>
  <dc:creator>Andre Deshner</dc:creator>
  <dc:description/>
  <cp:keywords/>
  <dc:language>en-US</dc:language>
  <cp:lastModifiedBy>lapshina_a_l</cp:lastModifiedBy>
  <cp:lastPrinted>2009-09-23T08:53:00Z</cp:lastPrinted>
  <dcterms:modified xsi:type="dcterms:W3CDTF">2009-09-28T01:36:00Z</dcterms:modified>
  <cp:revision>33</cp:revision>
  <dc:subject/>
  <dc:title> </dc:title>
</cp:coreProperties>
</file>