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77131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3322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рассмотрении писем Губернатора Приморского края об отклонении Законов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и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в и обсудив письма Губернатора Приморского края об отклонении Законов Приморского края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мит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ть на следующем заседании комитета по социальной политике и защите прав граждан следующие вопрос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)"О повторном рассмотрении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)"О повторном рассмотрении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2:00Z</dcterms:created>
  <dc:creator>kodyakova_l_p</dc:creator>
  <dc:description/>
  <cp:keywords/>
  <dc:language>en-US</dc:language>
  <cp:lastModifiedBy>kodyakova_l_p</cp:lastModifiedBy>
  <cp:lastPrinted>2010-01-20T14:28:00Z</cp:lastPrinted>
  <dcterms:modified xsi:type="dcterms:W3CDTF">2010-01-20T04:29:00Z</dcterms:modified>
  <cp:revision>5</cp:revision>
  <dc:subject/>
  <dc:title> </dc:title>
</cp:coreProperties>
</file>