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41237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комитета Законодательного Собрания по социальной политике и защите прав граждан за 2009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комитета  Законодательного Собрания по социальной политике и защите прав граждан за 2009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09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starovoytova_a_v</cp:lastModifiedBy>
  <cp:lastPrinted>2010-01-20T14:09:00Z</cp:lastPrinted>
  <dcterms:modified xsi:type="dcterms:W3CDTF">2010-01-20T04:09:00Z</dcterms:modified>
  <cp:revision>13</cp:revision>
  <dc:subject/>
  <dc:title> </dc:title>
</cp:coreProperties>
</file>