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0820856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0.0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состав комиссии Приморского края по восстановлению прав реабилитированных жертв политических репрессий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spacing w:lineRule="auto" w:line="216"/>
        <w:ind w:firstLine="539"/>
        <w:jc w:val="both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>Рассмотрев и обсудив поступившую в адрес комитета Законодательного Собрания по социальной политике и защите прав граждан информацию депутата Законодательного Собрания Софина С.А., председателя комиссии Приморского края по восстановлению прав реабилитированных жертв политических репрессий, с просьбой о внесении изменений в состав комиссии Приморского края по восстановлению прав реабилитированных жертв политических репрессий в связи с реорганизацией департамента социального развития и средств массовой информации Приморского края в форме разделения на департамент массовых коммуникаций Приморского края и управление внутренней политики Приморского края, за которым закреплены</w:t>
      </w:r>
      <w:r>
        <w:rPr>
          <w:szCs w:val="26"/>
        </w:rPr>
        <w:t xml:space="preserve"> </w:t>
      </w:r>
      <w:r>
        <w:rPr>
          <w:sz w:val="24"/>
          <w:szCs w:val="24"/>
        </w:rPr>
        <w:t xml:space="preserve">функции по взаимодействию с общественными объединениями, комит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1.Согласиться вывести из состава комиссии Приморского края по восстановлению прав реабилитированных жертв политических репрессий Белинскую Ирину Васильевну, консультанта отдела оперативной информации департамента массовых коммуникаций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/>
      </w:pPr>
      <w:r>
        <w:rPr>
          <w:sz w:val="24"/>
          <w:szCs w:val="24"/>
        </w:rPr>
        <w:tab/>
        <w:t>2.Согласиться ввести в состав указанной комиссии Силкина Владимира Сергеевича, консультанта отдела анализа социальных процессов</w:t>
      </w:r>
      <w:r>
        <w:rPr/>
        <w:t xml:space="preserve"> </w:t>
      </w:r>
      <w:r>
        <w:rPr>
          <w:sz w:val="24"/>
          <w:szCs w:val="24"/>
        </w:rPr>
        <w:t>управления внутренней политики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Рассмотреть на очередном заседании Законодательного Собрания проект постановления Законодательного Собрания Приморского края "О внесении изменений в состав комиссии Приморского края по восстановлению прав реабилитированных жертв политических репрессий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/>
      </w:pPr>
      <w:r>
        <w:rPr>
          <w:sz w:val="24"/>
          <w:szCs w:val="24"/>
        </w:rPr>
        <w:tab/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4.Поручить Софину С.А.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5.Определить время, необходимое для рассмотрения Законодательным Собранием данного вопроса, - 5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ого Собрания,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 xml:space="preserve">        В.К. Масловский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31:00Z</dcterms:created>
  <dc:creator>user</dc:creator>
  <dc:description/>
  <cp:keywords/>
  <dc:language>en-US</dc:language>
  <cp:lastModifiedBy>prudnikova_a_a</cp:lastModifiedBy>
  <cp:lastPrinted>2010-01-20T12:30:00Z</cp:lastPrinted>
  <dcterms:modified xsi:type="dcterms:W3CDTF">2010-01-20T02:31:00Z</dcterms:modified>
  <cp:revision>2</cp:revision>
  <dc:subject/>
  <dc:title> </dc:title>
</cp:coreProperties>
</file>