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57570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6 Закона Приморского края "О библиотеках и библиотечном деле в Приморском крае" (первое чт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внесенный Прокурором Приморского края проект закона Приморского края "О внесении изменений в статью 6 Закона Приморского края "О библиотеках и библиотечном деле в Приморском крае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Согласиться с проектом закона Приморского края "О внесении изменений в статью 6 Закона Приморского края "О библиотеках и библиотечном деле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Рассмотреть проект закона Приморского края "О внесении изменений в статью 6 Закона Приморского края "О библиотеках и библиотечном деле в Приморском крае" </w:t>
      </w:r>
      <w:r>
        <w:rPr>
          <w:color w:val="000000"/>
          <w:spacing w:val="2"/>
          <w:sz w:val="26"/>
          <w:szCs w:val="26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Звеняцкому Е.С., депутату Законодательного Собрания, выступить на заседании Законодательного Собрания с со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jc w:val="both"/>
        <w:rPr/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2 минуты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01:00Z</dcterms:created>
  <dc:creator>user</dc:creator>
  <dc:description/>
  <cp:keywords/>
  <dc:language>en-US</dc:language>
  <cp:lastModifiedBy>prudnikova_a_a</cp:lastModifiedBy>
  <cp:lastPrinted>2010-01-20T13:59:00Z</cp:lastPrinted>
  <dcterms:modified xsi:type="dcterms:W3CDTF">2010-01-20T04:01:00Z</dcterms:modified>
  <cp:revision>3</cp:revision>
  <dc:subject/>
  <dc:title> </dc:title>
</cp:coreProperties>
</file>