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75485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 "О внесении изменений в Закон Приморского края "О защите прав ребенка в Приморском крае" (второ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принятый Законодательным Собранием в первом чтении 25 ноября  2009 года, а также поправки депутата Законодательного Собрания              Передни А.А. и поправки комитета Законодательного Собрания по социальной политике и защите прав граждан, подготовленные на основании справки правового управления аппарата Законодательного Собрани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Отложить рассмотрение вопроса "О проекте закона Приморского края "О внесении изменений в Закон Приморского края "О защите прав ребенка в Приморском крае" по предмету второго чтения </w:t>
      </w:r>
      <w:r>
        <w:rPr>
          <w:color w:val="000000"/>
          <w:spacing w:val="2"/>
          <w:szCs w:val="28"/>
        </w:rPr>
        <w:t xml:space="preserve">на очередное заседание  комитета по социальной политике и защите прав граждан в связи с необходимостью доработки и согласования поправок </w:t>
      </w:r>
      <w:r>
        <w:rPr>
          <w:szCs w:val="28"/>
        </w:rPr>
        <w:t>Законодательного Собрания Передни А.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4:00Z</dcterms:created>
  <dc:creator>user</dc:creator>
  <dc:description/>
  <cp:keywords/>
  <dc:language>en-US</dc:language>
  <cp:lastModifiedBy>kodyakova_l_p</cp:lastModifiedBy>
  <cp:lastPrinted>2010-01-20T13:09:00Z</cp:lastPrinted>
  <dcterms:modified xsi:type="dcterms:W3CDTF">2010-01-20T03:12:00Z</dcterms:modified>
  <cp:revision>3</cp:revision>
  <dc:subject/>
  <dc:title> </dc:title>
</cp:coreProperties>
</file>