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308021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 внесении изменений в Закон Приморского края "О погребении и похоронном деле в Приморском крае" (третье чтение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Рассмотрев и обсудив проект закона Приморского края "О внесении изменений в Закон Приморского края "О погребении и похоронном деле в Приморском крае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Рассмотреть проект закона Приморского края "О внесении изменений в Закон Приморского края "О погребении и похоронном деле в Приморском крае" в третье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Поручить Беляеву А.Ф.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6"/>
          <w:szCs w:val="26"/>
        </w:rPr>
        <w:t>4.Определить время, необходимое для рассмотрения данного вопроса на заседании Законодательного Собрания, –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ab/>
        <w:t xml:space="preserve">     В.К. Маслов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2:07:00Z</dcterms:created>
  <dc:creator>user</dc:creator>
  <dc:description/>
  <cp:keywords/>
  <dc:language>en-US</dc:language>
  <cp:lastModifiedBy>prudnikova_a_a</cp:lastModifiedBy>
  <cp:lastPrinted>2009-11-23T17:16:00Z</cp:lastPrinted>
  <dcterms:modified xsi:type="dcterms:W3CDTF">2010-01-20T02:07:00Z</dcterms:modified>
  <cp:revision>2</cp:revision>
  <dc:subject/>
  <dc:title> </dc:title>
</cp:coreProperties>
</file>