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55152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02723-5 "О внесении изменений в Федеральный закон                                    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298565-5 "О внесении изменений в Трудово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13323-5 "О внесении изменения в статью 21 Федерального закона                          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04472-5 "О внесении изменения в пункт первый статьи 80 Семейного кодекса Российской Федерации в целях уточнения структуры расходов на содержание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288283-5 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265987-5 "О внесении изменений в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290378-5 "О внесении изменения в статью 12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293582-5 "О внесении изменений в статью 55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293588-5 "О внесении изменений в закон Российской Федерации                             "Об образовании" и в статью 9 Закона Российской Федерации "О языках народо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04470-5 "О внесении изменений в Семейный кодекс Российской Федерации в целях обеспечения защиты прав детей на семью как естественную среду для их роста и благополуч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226193-5 "О внесении изменений в Федеральный закон "О музейном Фонде Российской Федерации и музеях в Российской Федерации" и в 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84672-5 "О внесении изменений в статью 9.1 Закона Российской Федерации "О статусе Героев Советского Союза, Героев Российской Федерации и полных кавалеров ордена Славы" и статью 6.1 Федерального закона                                "О предоставлении социальных гарантий Героям Социалистического труда и полным кавалерам ордена Трудовой Слав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04376-5 "О внесении изменений в статью 3 Федерального закона                           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294136-5 "О внесении изменений в Федеральный закон "Об актах гражданского состоя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297851-5 "О внесении изменений в статью 14 Федерального закона         "Об актах гражданского состоя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91681-5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296026-5 "О внесении изменения в статью 81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294041-5 "О внесении изменений в некотор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286389-5 "Об исчислении времени на территории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05948-5 "Об обращении лекарственных средст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04185-5 "О внесении изменений в Федеральный закон "О погребении и похоронном дел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18:00Z</dcterms:created>
  <dc:creator>user</dc:creator>
  <dc:description/>
  <cp:keywords/>
  <dc:language>en-US</dc:language>
  <cp:lastModifiedBy>fisenko_e_a</cp:lastModifiedBy>
  <cp:lastPrinted>2010-02-11T09:24:00Z</cp:lastPrinted>
  <dcterms:modified xsi:type="dcterms:W3CDTF">2010-02-10T23:25:00Z</dcterms:modified>
  <cp:revision>79</cp:revision>
  <dc:subject/>
  <dc:title> </dc:title>
</cp:coreProperties>
</file>