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87802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ях в составе молодеж-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ab/>
        <w:t>Рассмотрев и обсудив предложенные конкурсной комиссией комитета Законодательного Собрания по социальной политике и защите прав граждан кандидатуры в состав молодежного совета при Законодательном Собрании Приморского края, комитет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ввести в состав молодежного совета при Законодательном Собрании Приморского кра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Донец Яну Викторовну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яженникова Максима Олегович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Внести в Законодательное Собрание в качестве законодательной инициативы проект постановления Законодательного Собрания Приморского края "</w:t>
      </w:r>
      <w:r>
        <w:rPr>
          <w:szCs w:val="28"/>
        </w:rPr>
        <w:t>Об изменениях в составе молодежного совета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на очередном заседании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Софину  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20:00Z</dcterms:created>
  <dc:creator>user</dc:creator>
  <dc:description/>
  <cp:keywords/>
  <dc:language>en-US</dc:language>
  <cp:lastModifiedBy>leonkina_i_a</cp:lastModifiedBy>
  <cp:lastPrinted>2010-02-11T09:19:00Z</cp:lastPrinted>
  <dcterms:modified xsi:type="dcterms:W3CDTF">2010-02-11T02:18:00Z</dcterms:modified>
  <cp:revision>5</cp:revision>
  <dc:subject/>
  <dc:title> </dc:title>
</cp:coreProperties>
</file>