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58368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б исполнении Закона Приморского края от 19 декабря 2008 года № 363-КЗ "О краевой целевой программе "Развитие библиотечно-информационного обслуживания в Приморском крае" на 2009-2012 годы" за 2009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информацию управления культуры Приморского края об исполнении Закона Приморского края от 19 декабря 2008 года № 363-КЗ "О краевой целевой программе "Развитие библиотечно-информационного обслуживания в Приморском крае" на 2009-2012 годы" за 2009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нять к сведению информацию управления культуры Приморского края об исполнении Закона Приморского края от 19 декабря 2008 года № 363-КЗ "О краевой целевой программе "Развитие библиотечно-информационного обслуживания в Приморском крае" на 2009-2012 годы" за 2009 го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тметить, что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о краевой целевой программе "Развитие библиотечно-информационного обслуживания в Приморском крае" на 2009-2012 годы" на 2009 год на реализацию мероприятий, необходимых к исполнению в 2009 году, предусмотрены денежные средства в размере 9270,0 тыс. рублей (средства краевого бюдже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о краевом бюджете на 2009 год на данную программу предусмотрено   5270,0 тыс.руб.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исполнение программы составило 5017,98 тыс.руб. (95% от суммы, предусмотренной в краевом бюджете и 54% от средств, предусмотренных в программе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Администрации Приморского края для исполнения программы "Развитие библиотечно-информационного обслуживания в Приморском крае" на 2009-2012 годы"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ть в краевом бюджете денежные средства в объеме, указанном в Программ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вномерно предоставлять бюджетные средства и осваивать их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 Собрания,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19:00Z</dcterms:created>
  <dc:creator>nik</dc:creator>
  <dc:description/>
  <cp:keywords/>
  <dc:language>en-US</dc:language>
  <cp:lastModifiedBy>prudnikova_a_a</cp:lastModifiedBy>
  <cp:lastPrinted>2010-02-08T10:14:00Z</cp:lastPrinted>
  <dcterms:modified xsi:type="dcterms:W3CDTF">2010-02-11T02:19:00Z</dcterms:modified>
  <cp:revision>2</cp:revision>
  <dc:subject/>
  <dc:title> </dc:title>
</cp:coreProperties>
</file>