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32509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ходе реализации краевой целевой программы "Предупреждение и борьба с социально значимыми заболеваниями в Приморском крае на 2009-2012 годы" за 2009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информацию департамента здравоохранения Приморского края о ходе реализации краевой целевой программы "Предупреждение и борьба с социально значимыми заболеваниями в Приморском крае на 2009-2012 годы" за 2009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к сведению информацию департамента здравоохранения Приморского края о ходе реализации краевой целевой программы "Предупреждение и борьба с социально значимыми заболеваниями в Приморском крае на 2009-2012 годы" за 2009 г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тметить, чт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о краевой целевой программе "Предупреждение и борьба с социально значимыми заболеваниями в Приморском крае на 2009-2012 годы" на реализацию мероприятий, необходимых к исполнению в 2009 году, предусмотрены денежные средства в размере 473594,5 тыс. рублей (средства краевого бюдже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о краевом бюджете на 2009 год на краевую целевую программу "Предупреждение и борьба с социально значимыми заболеваниями в Приморском крае на 2009-2012 годы" предусмотрено 433594,5 тыс.руб.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рограммы в 2009 году составило 387241,2 тыс.руб.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>(89% от суммы, предусмотренной в краевом бюджете, и 81% от суммы, утвержденной в программе)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Администрации Приморского края для исполнения программы "Предупреждение и борьба с социально значимыми заболеваниями в Приморском крае на 2009-2012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ть в краевом бюджете денежные средства в объеме, указанном в Програм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вномерно предоставлять бюджетные средства и осваивать их в полном объе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Заслушать вопрос "Об информации о ходе реализации краевой целевой программы "Предупреждение и борьба с социально значимыми заболеваниями в Приморском крае на 2009-2012 годы" за 2009 год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оручить Беляеву А.Ф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Определить время, необходимое для рассмотрения данного вопроса на заседании Законодательного Собрания, - 5 минут, в том числе для доклада -                 3 минуты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 Собрания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22:00Z</dcterms:created>
  <dc:creator>nik</dc:creator>
  <dc:description/>
  <cp:keywords/>
  <dc:language>en-US</dc:language>
  <cp:lastModifiedBy>prudnikova_a_a</cp:lastModifiedBy>
  <cp:lastPrinted>2010-02-08T10:51:00Z</cp:lastPrinted>
  <dcterms:modified xsi:type="dcterms:W3CDTF">2010-02-11T02:22:00Z</dcterms:modified>
  <cp:revision>2</cp:revision>
  <dc:subject/>
  <dc:title> </dc:title>
</cp:coreProperties>
</file>