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7153060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2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89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о результатах контрольного мероприятия в части целевого использования бюджетных средств, выделенных на приобретение медикаментов и медицинского оборудования учреждениям, подведомственным департаменту здравоохранения Приморского края за десять месяцев 2009 года, проведенного Контрольно-счетной палатой Законодательного Собрания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ссмотрев и обсудив отчет о результатах контрольного мероприятия в части целевого использования бюджетных средств, выделенных на приобретение медикаментов и медицинского оборудования учреждениям, подведомственным департаменту здравоохранения Приморского края за десять месяцев 2009 года, проведенного Контрольно-счетной палатой Законодательного Собрания Приморского края, заслушав Старовойтова С.В., председателя Контрольно-счетной палаты Законодательного Собрания Приморского края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Принять к сведению отчет Контрольно-счетной палаты Законодательного Собрания Приморского края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>2.Рекомендовать департаменту здравоохранения Приморского кра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устранить нарушения, выявленные в ходе проведения контрольного мероприятия  в установленные сро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и приобретении медикаментов, расходных материалов и медицинского оборудования придерживаться норм Федерального закона от 21.07.2005 года № 94-ФЗ            "О размещении заказов на поставки товаров, выполнение работ, оказание услуг для государственных и муниципальных нужд"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но Собрания,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ab/>
        <w:tab/>
        <w:t xml:space="preserve">   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2:17:00Z</dcterms:created>
  <dc:creator>nik</dc:creator>
  <dc:description/>
  <cp:keywords/>
  <dc:language>en-US</dc:language>
  <cp:lastModifiedBy>prudnikova_a_a</cp:lastModifiedBy>
  <cp:lastPrinted>2010-02-11T11:23:00Z</cp:lastPrinted>
  <dcterms:modified xsi:type="dcterms:W3CDTF">2010-02-11T02:17:00Z</dcterms:modified>
  <cp:revision>2</cp:revision>
  <dc:subject/>
  <dc:title> </dc:title>
</cp:coreProperties>
</file>