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98925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2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8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по проверке финансовой деятельности государственного образовательного учреждения для детей-сирот и детей, оставшихся без попечения родителей, "Детский дом № 4 г. Владивостока" за девять месяцев              2009 года, проведенной Контрольно-счетной палатой Законодательного Собрания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>Рассмотрев и обсудив отчет Контрольно-счетной палаты Законодательного Собрания Приморского края по проверке финансовой деятельности государственного образовательного учреждения для детей-сирот и детей, оставшихся без попечения родителей, "Детский дом № 4 г. Владивостока" за девять месяцев 2009 года, заслушав по данному вопросу Старовойтова С.В., председателя Контрольно-счетной палаты Законодательного Собрания Приморского края, Кузнецову В.И., директора департамента образования и науки Приморского края, Овчеренко В.Т., директора государственного образовательного учреждения для детей-сирот и детей, оставшихся без попечения родителей, "Детский дом № 4 г. Владивостока", комитет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/>
      </w:pPr>
      <w:r>
        <w:rPr>
          <w:sz w:val="26"/>
          <w:szCs w:val="26"/>
        </w:rPr>
        <w:tab/>
        <w:t>1.Принять к сведению отчет Контрольно-счетной палаты Законодательного Собрания Приморского края по проверке финансовой деятельности государственного образовательного учреждения для детей-сирот и детей, оставшихся без попечения родителей, "Детский дом № 4 г. Владивостока" за девять месяцев 2009 год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2.Рекомендовать дирекции государственного образовательного учреждения для детей-сирот и детей, оставшихся без попечения родителей, "Детский дом № 4 г. Владивостока" устранить нарушения, выявленные в ходе проведения проверки Контрольно-счетной палатой Законодательного Собрания Приморского кра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TextBody"/>
        <w:rPr/>
      </w:pPr>
      <w:r>
        <w:rPr>
          <w:sz w:val="26"/>
          <w:szCs w:val="26"/>
        </w:rPr>
        <w:t xml:space="preserve">председатель комитета </w:t>
        <w:tab/>
        <w:tab/>
        <w:tab/>
        <w:tab/>
        <w:tab/>
        <w:tab/>
        <w:t xml:space="preserve">     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29:00Z</dcterms:created>
  <dc:creator>user</dc:creator>
  <dc:description/>
  <cp:keywords/>
  <dc:language>en-US</dc:language>
  <cp:lastModifiedBy>ryabova_i_a</cp:lastModifiedBy>
  <cp:lastPrinted>2010-02-11T09:26:00Z</cp:lastPrinted>
  <dcterms:modified xsi:type="dcterms:W3CDTF">2010-02-10T23:42:00Z</dcterms:modified>
  <cp:revision>16</cp:revision>
  <dc:subject/>
  <dc:title> </dc:title>
</cp:coreProperties>
</file>