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90245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тесте прокурора Приморского края от 29.01.2009 № 7/2-8-10            на абзац четвертый пункта 4 части 1 статьи 4, абзац четвертый пункта 5 части 1 статьи 5, абзац четвертый пункта 3 части 1 статьи 6, абзац четвертый пункта 3 части 1 статьи 7, абзац тринадцатый части 5 статьи 14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ассмотрев и обсудив протест прокурора Приморского края                       от 29.01.2009 № 7/2-8-10 на абзац четвертый пункта 4 части 1 статьи 4, абзац четвертый пункта 5 части 1 статьи 5, абзац четвертый пункта 3 части 1 статьи 6, абзац четвертый пункта 3 части 1 статьи 7, абзац тринадцатый части 5 статьи 14 Закона Приморского края "О социальной поддержке льготных категорий граждан, проживающих на территории Приморского края", справку правового управления аппарата Законодательного Собрания на указанный протест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отест прокурора Приморского края от 29.01.2009 № 7/2-8-10 на абзац четвертый пункта 4 части 1 статьи 4, абзац четвертый пункта 5 части 1 статьи 5, абзац четвертый пункта 3 части 1 статьи 6, абзац четвертый пункта 3 части 1 статьи 7, абзац тринадцатый части 5 статьи 14 Закона Приморского края "О социальной поддержке льготных категорий граждан, проживающих на территории Приморского края" отклон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ассмотреть на очередном заседании Законодательного Собрания проект постановления Законодательного Собрания Приморского края               "О протесте прокурора Приморского края от 29.01.2009 № 7/2-8-10 на абзац четвертый пункта 4 части 1 статьи 4, абзац четвертый пункта 5 части 1 статьи 5, абзац четвертый пункта 3 части 1 статьи 6, абзац четвертый пункта 3 части 1 статьи 7, абзац тринадцатый части 5 статьи 14 Закона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3.Рекомендовать Законодательному Собранию отклони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выступить на заседании Законодательного Собрания с содокладом по данному вопросу Масловскому В.К., заместителю председателя Законодательного Собрания, председателю комитета Законодательного Собрания по социальной политике и защите прав граждан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5.Определить время, необходимое для рассмотрения Законодательным Собранием указанного вопроса, - 10 минут, в том числе время для доклада -  5 минут, время для содоклада -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50:00Z</dcterms:created>
  <dc:creator>user</dc:creator>
  <dc:description/>
  <cp:keywords/>
  <dc:language>en-US</dc:language>
  <cp:lastModifiedBy>kodyakova_l_p</cp:lastModifiedBy>
  <cp:lastPrinted>2010-02-11T09:13:00Z</cp:lastPrinted>
  <dcterms:modified xsi:type="dcterms:W3CDTF">2010-02-10T23:14:00Z</dcterms:modified>
  <cp:revision>5</cp:revision>
  <dc:subject/>
  <dc:title> </dc:title>
</cp:coreProperties>
</file>