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5389547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информации о практике применения части 2 статьи 14 Закона Приморского края "О законодательной деятельности в Приморском крае" (принятие законов Приморского края в одном заседании Законодательного Собрания в целом после их обсуждения в первом чтени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ассмотрев и обсудив подготовленную комитетом Законодательного Собрания по регламенту, депутатской этике и организации работы Законодательного Собрания в соответствии с полномочиями комитета, предусмотренными пунктом 3.1 Положения о комитете, информацию о практике применения части 2 статьи 14 Закона Приморского края "О законодательной деятельности в Приморском крае" (принятие законов Приморского края в одном заседании Законодательного Собрания в целом после их обсуждения в первом чтении), заслушав мнения членов комитета, комитет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Направить информацию </w:t>
      </w:r>
      <w:r>
        <w:rPr>
          <w:szCs w:val="28"/>
        </w:rPr>
        <w:t>о практике применения части 2 статьи 14 Закона Приморского края "О законодательной деятельности в Приморском крае" (принятие законов Приморского края в одном заседании Законодательного Собрания в целом после их обсуждения в первом чтении)</w:t>
      </w:r>
      <w:r>
        <w:rPr/>
        <w:t xml:space="preserve"> </w:t>
      </w:r>
      <w:r>
        <w:rPr>
          <w:szCs w:val="28"/>
        </w:rPr>
        <w:t>председателю Законодательного Собрания (прилагается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ab/>
        <w:t>2.Рекомендовать председателю Законодательного Собрания:</w:t>
      </w:r>
    </w:p>
    <w:p>
      <w:pPr>
        <w:pStyle w:val="Normal"/>
        <w:spacing w:lineRule="auto" w:line="240"/>
        <w:rPr/>
      </w:pPr>
      <w:r>
        <w:rPr/>
        <w:tab/>
        <w:t>а)довести данную информацию до сведения депутатов Законодательного Собрания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б)обратить внимание председателей комитетов Законодательного Собрания в случаях, когда комитет считает необходимым принятие закона Приморского края в одном заседании в целом </w:t>
      </w:r>
      <w:r>
        <w:rPr>
          <w:szCs w:val="28"/>
        </w:rPr>
        <w:t xml:space="preserve">после его обсуждения в первом чтении, </w:t>
      </w:r>
      <w:r>
        <w:rPr/>
        <w:t>на необходимость отражения в решениях комитетов:</w:t>
      </w:r>
    </w:p>
    <w:p>
      <w:pPr>
        <w:pStyle w:val="Normal"/>
        <w:spacing w:lineRule="auto" w:line="240"/>
        <w:rPr/>
      </w:pPr>
      <w:r>
        <w:rPr/>
        <w:tab/>
        <w:t xml:space="preserve">оснований, изложенных в </w:t>
      </w:r>
      <w:r>
        <w:rPr>
          <w:szCs w:val="28"/>
        </w:rPr>
        <w:t>части 2 статьи 14 Закона Приморского края "О законодательной деятельности в Приморском крае",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>мотивации исключительности каждого случ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   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0:00Z</dcterms:created>
  <dc:creator>ivanova_e_a</dc:creator>
  <dc:description/>
  <cp:keywords/>
  <dc:language>en-US</dc:language>
  <cp:lastModifiedBy>ivanova_e_a</cp:lastModifiedBy>
  <cp:lastPrinted>2010-01-20T09:54:00Z</cp:lastPrinted>
  <dcterms:modified xsi:type="dcterms:W3CDTF">2010-01-28T01:10:00Z</dcterms:modified>
  <cp:revision>2</cp:revision>
  <dc:subject/>
  <dc:title> </dc:title>
</cp:coreProperties>
</file>