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3130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нарушениях Регламента Законодательного Собрания и </w:t>
            </w:r>
            <w:r>
              <w:rPr/>
              <w:t>Закона Приморского края "О законодательной деятельности в Приморском крае"</w:t>
            </w:r>
            <w:r>
              <w:rPr>
                <w:szCs w:val="28"/>
              </w:rPr>
              <w:t xml:space="preserve"> на заседаниях Законодательного Собрания в 2009 году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Рассмотрев и обсудив подготовленную комитетом Законодательного Собрания по регламенту, депутатской этике и организации работы Законодательного Собрания информацию о нарушениях Регламента Законодательного Собрания и Закона Приморского края "О законодательной деятельности в Приморском крае" на заседаниях Законодательного Собрания в 2009 году, руководствуясь частью 2 статьи 12 Регламента Законодательного Собрания, комит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1.Направить информацию о </w:t>
      </w:r>
      <w:r>
        <w:rPr>
          <w:szCs w:val="28"/>
        </w:rPr>
        <w:t>нарушениях Регламента Законодательного Собрания и Закона Приморского края "О законодательной деятельности в Приморском крае" на заседаниях Законодательного Собрания в 2009 году председателю Законодательного Собрания (прилагается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2.Подготовить и довести до сведения депутатов Законодательного Собрания информацию о порядке исполнения обязанностей членами регламентной группы (часть 2 статьи 27 Регламента Законодательного Собрания) и наиболее часто допускаемых на заседаниях Законодательного Собрания нарушениях Регламента Законодательного Собра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 xml:space="preserve">                                                                             В.В. Ре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2:00Z</dcterms:created>
  <dc:creator>ivanova_e_a</dc:creator>
  <dc:description/>
  <cp:keywords/>
  <dc:language>en-US</dc:language>
  <cp:lastModifiedBy>ivanova_e_a</cp:lastModifiedBy>
  <cp:lastPrinted>2010-01-28T10:29:00Z</cp:lastPrinted>
  <dcterms:modified xsi:type="dcterms:W3CDTF">2010-01-28T00:52:00Z</dcterms:modified>
  <cp:revision>2</cp:revision>
  <dc:subject/>
  <dc:title> </dc:title>
</cp:coreProperties>
</file>