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48976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</w:t>
            </w:r>
            <w:r>
              <w:rPr/>
              <w:t>комитета Законодательного Собрания по регламенту, депутатской этике и организации работы Законодательного Собрания за 200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информацию председателя комитета Ревы В.В. о работе комитета Законодательного Собрания по регламенту, депутатской этике и организации работы Законодательного Собрания в 2009 году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Утвердить </w:t>
      </w:r>
      <w:r>
        <w:rPr>
          <w:szCs w:val="28"/>
        </w:rPr>
        <w:t xml:space="preserve">отчет о работе </w:t>
      </w:r>
      <w:r>
        <w:rPr/>
        <w:t>комитета Законодательного Собрания по регламенту, депутатской этике и организации работы Законодательного Собрания за 2009 год (прилагается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1:00Z</dcterms:created>
  <dc:creator>Пикулина</dc:creator>
  <dc:description/>
  <cp:keywords/>
  <dc:language>en-US</dc:language>
  <cp:lastModifiedBy>ivanova_e_a</cp:lastModifiedBy>
  <cp:lastPrinted>2010-01-20T08:07:00Z</cp:lastPrinted>
  <dcterms:modified xsi:type="dcterms:W3CDTF">2010-01-28T01:11:00Z</dcterms:modified>
  <cp:revision>2</cp:revision>
  <dc:subject/>
  <dc:title> </dc:title>
</cp:coreProperties>
</file>