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78669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оложении </w:t>
            </w:r>
            <w:r>
              <w:rPr/>
              <w:t>о порядке проведения антикоррупционной экспертизы нормативных правовых актов и проектов нормативных правовых актов в Законодательном Собрании Приморского кра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роект постановления Законодательного Собрания Приморского края "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Приморского края", внесенный в Законодательное Собрание председателем Законодательного Собрания Горчаковым В.В.,  комитет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1.Внести проект постановления Законодательного Собрания Приморского края "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Приморского края" на заседание Законодательного Собрания 26 января 2010 года.</w:t>
      </w:r>
    </w:p>
    <w:p>
      <w:pPr>
        <w:pStyle w:val="Normal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Горчакову В.В., председателю Законодательного Собрания, выступить на заседании Законодательного Собрания с докладом по данному вопросу, Реве В.В., председателю комитета Законодательного Собрания по регламенту, депутатской этике и организации работы Законодательного Собрания, - с содокладо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, необходимое для рассмотрения Законодательным Собранием  данного  вопроса, - 10 минут, в том числе для доклада -                  3 минуты, для содоклада - 1 минуту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В.В. Рева</w:t>
      </w:r>
    </w:p>
    <w:p>
      <w:pPr>
        <w:pStyle w:val="Normal"/>
        <w:spacing w:lineRule="auto" w:line="24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46:00Z</dcterms:created>
  <dc:creator>Пикулина</dc:creator>
  <dc:description/>
  <cp:keywords/>
  <dc:language>en-US</dc:language>
  <cp:lastModifiedBy>perfileva_n_b</cp:lastModifiedBy>
  <cp:lastPrinted>2010-01-19T09:00:00Z</cp:lastPrinted>
  <dcterms:modified xsi:type="dcterms:W3CDTF">2010-01-18T23:00:00Z</dcterms:modified>
  <cp:revision>7</cp:revision>
  <dc:subject/>
  <dc:title> </dc:title>
</cp:coreProperties>
</file>