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65035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</w:t>
              <w:br/>
            </w:r>
            <w:r>
              <w:rPr>
                <w:szCs w:val="28"/>
              </w:rPr>
              <w:t>Закон Приморского края "О законодательной деятельности в</w:t>
              <w:br/>
              <w:t>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</w:t>
      </w:r>
      <w:r>
        <w:rPr>
          <w:szCs w:val="28"/>
        </w:rPr>
        <w:t xml:space="preserve">Закон Приморского края "О законодательной деятельности в Приморском крае", внесенный в Законодательное Собрание председателем Законодательного Собрания Горчаковым В.В.,  </w:t>
      </w:r>
      <w:r>
        <w:rPr/>
        <w:t xml:space="preserve">комитет 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Внести </w:t>
      </w:r>
      <w:r>
        <w:rPr>
          <w:szCs w:val="28"/>
        </w:rPr>
        <w:t xml:space="preserve">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 законодательной деятельности в Приморском крае" в первом чтении на заседание Законодательного Собрания  </w:t>
      </w:r>
      <w:r>
        <w:rPr/>
        <w:t>26 января 2010 год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 xml:space="preserve">акона в первом чтении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3.Поручить Горчакову В.В., председателю Законодательного Собрания, выступить на заседании Законодательного Собрания с докладом по данному вопросу, Реве В.В., председателю комитета Законодательного Собрания по регламенту, депутатской этике и организации работы Законодательного Собрания, - с содокладо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, необходимое для рассмотрения Законодательным Собранием  данного вопроса, - 10 минут, в том числе для доклада - 3 минуты, для содоклада - 1 минут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     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58:00Z</dcterms:created>
  <dc:creator>Cscjt</dc:creator>
  <dc:description/>
  <cp:keywords/>
  <dc:language>en-US</dc:language>
  <cp:lastModifiedBy>perfileva_n_b</cp:lastModifiedBy>
  <cp:lastPrinted>2010-01-15T09:10:00Z</cp:lastPrinted>
  <dcterms:modified xsi:type="dcterms:W3CDTF">2010-01-18T23:06:00Z</dcterms:modified>
  <cp:revision>8</cp:revision>
  <dc:subject/>
  <dc:title> </dc:title>
</cp:coreProperties>
</file>