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О требовании прокурора Приморского края об изменении Закона Приморского края "Об использовании лесов в Приморском крае".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Володина Ирина Анатольевна, старший помощник прокурора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Жилкина Ольга Николаевна, начальник отдела правового управления Законодательного Собрания Приморского края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/>
            </w:pPr>
            <w:r>
              <w:rPr/>
              <w:t xml:space="preserve">Диюк Петр Николаевич, </w:t>
            </w:r>
            <w:r>
              <w:rPr>
                <w:szCs w:val="28"/>
              </w:rPr>
              <w:t>начальник управления лесным хозяйством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</w:rPr>
              <w:t xml:space="preserve">О внесении изменений в Закон Приморского края </w:t>
            </w:r>
            <w:r>
              <w:rPr/>
              <w:t>"Об использовании лесов в Приморском крае" (первое чтение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Кваша Александр Леонидович, заместитель председателя комитета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/>
            </w:pPr>
            <w:r>
              <w:rPr/>
              <w:t xml:space="preserve">Диюк Петр Николаевич, </w:t>
            </w:r>
            <w:r>
              <w:rPr>
                <w:szCs w:val="28"/>
              </w:rPr>
              <w:t>начальник управления лесным хозяйством Приморского края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О внесении изменений в Закон Приморского края "О</w:t>
            </w:r>
            <w:r>
              <w:rPr>
                <w:b/>
              </w:rPr>
              <w:t xml:space="preserve"> </w:t>
            </w:r>
            <w:r>
              <w:rPr/>
              <w:t>регулировании земельных отношений в Приморском крае" (второе чтение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О внесении изменений в Закон Приморского края "О</w:t>
            </w:r>
            <w:r>
              <w:rPr>
                <w:b/>
              </w:rPr>
              <w:t xml:space="preserve"> </w:t>
            </w:r>
            <w:r>
              <w:rPr/>
              <w:t>регулировании земельных отношений в Приморском крае" (третье чтение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государственном регулировании производства и оборота этилового спирта, алкогольной и спиртосодержащей продукции и в отдельные законодательные акты Российской Федерации" (законодательная инициатива Думы Дальнегорского городского округа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шканцев Валерий Григорьевич, депутат Думы Дальнегор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Жилкина Ольга Николаевна, начальник отдела правового управления Законодательного Собрания Приморского края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4.55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 (законодательная инициатива Думы Дальнегорского городского округа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шканцев Валерий Григорьевич, депутат Думы Дальнегор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Жилкина Ольга Николаевна, начальник отдела правового управления Законодательного Собрания Приморского края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депутатском запросе депутата Законодательного Собрания Ревы В.В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  <w:r>
              <w:rPr/>
              <w:t>Виктор Васильевич, председатель комитета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17:00Z</dcterms:created>
  <dc:creator>user</dc:creator>
  <dc:description/>
  <cp:keywords/>
  <dc:language>en-US</dc:language>
  <cp:lastModifiedBy>frolova_a_v</cp:lastModifiedBy>
  <cp:lastPrinted>2009-12-08T15:34:00Z</cp:lastPrinted>
  <dcterms:modified xsi:type="dcterms:W3CDTF">2009-12-28T05:51:00Z</dcterms:modified>
  <cp:revision>13</cp:revision>
  <dc:subject/>
  <dc:title>Повестка дня</dc:title>
</cp:coreProperties>
</file>