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4653947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6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126"/>
        <w:gridCol w:w="709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08.12.2009</w:t>
            </w:r>
          </w:p>
        </w:tc>
        <w:tc>
          <w:tcPr>
            <w:tcW w:w="32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461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б ограничениях розничной продажи пива, напитков, изготавливаемых на его основе, и спиртосодержащих напитков, а также об ограничениях потребления (распития) пива, напитков, изготавливаемых на его основе, спиртосодержащих напитков и алкогольной продукции"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законодательную инициативу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б ограничениях розничной продажи пива, напитков, изготавливаемых на его основе, и спиртосодержащих напитков, а также об ограничениях потребления (распития) пива, напитков, изготавливаемых на его основе, спиртосодержащих напитков и алкогольной продук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тклонить законодательную инициативу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б ограничениях розничной продажи пива, напитков, изготавливаемых на его основе, и спиртосодержащих напитков, а также об ограничениях потребления (распития) пива, напитков, изготавливаемых на его основе, спиртосодержащих напитков и алкогольной продукции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Предложить Думе Дальнегорского городского округа отозвать законодательную инициативу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б ограничениях розничной продажи пива, напитков, изготавливаемых на его основе, и спиртосодержащих напитков, а также об ограничениях потребления (распития) пива, напитков, изготавливаемых на его основе, спиртосодержащих напитков и алкогольной продук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править письмо в Думу Дальнегорского городского округа с обоснованием принятого реш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4:00Z</dcterms:created>
  <dc:creator>eeee</dc:creator>
  <dc:description/>
  <cp:keywords/>
  <dc:language>en-US</dc:language>
  <cp:lastModifiedBy>frolova_a_v</cp:lastModifiedBy>
  <cp:lastPrinted>2009-12-07T16:42:00Z</cp:lastPrinted>
  <dcterms:modified xsi:type="dcterms:W3CDTF">2009-12-10T05:41:00Z</dcterms:modified>
  <cp:revision>3</cp:revision>
  <dc:subject/>
  <dc:title> </dc:title>
</cp:coreProperties>
</file>