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811527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8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1709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требовании прокурора Приморского края об изменении Закона Приморского края от 23.10.2007 № 141-КЗ "Об использовании лесов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ассмотрев требование прокурора Приморского края от 12.11.2009              № 4/3-4-1009 об изменении Закона Приморского края от 23.10.2007 № 141-КЗ "Об использовании лесов в Приморском крае", комите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>1.Требование прокурора Приморского края от 12.11.2009 № 4/3-4-1009 об изменении Закона Приморского края от 23.10.2007 № 141-КЗ "Об использовании лесов в Приморском крае" отклонить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2.Внести проект постановления Законодательного Собрания Приморского края на очередное заседание Законодательного Собр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3.Поручить выступить на заседании Законодательного Собрания с содокладом по данному вопросу заместителю председателя комитета Кваше Александру Леонидовичу.</w:t>
      </w:r>
    </w:p>
    <w:p>
      <w:pPr>
        <w:pStyle w:val="TextBodyIndent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данного вопроса на заседании Законодательного  - 5 минут, в том числе для доклада - 3 минуты, содоклада - 1 минут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/>
      </w:r>
    </w:p>
    <w:p>
      <w:pPr>
        <w:pStyle w:val="Normal"/>
        <w:ind w:firstLine="14"/>
        <w:jc w:val="both"/>
        <w:rPr/>
      </w:pPr>
      <w:r>
        <w:rPr/>
        <w:t>Председатель комитета                                                                          С.П. Сидор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3:00Z</dcterms:created>
  <dc:creator>user</dc:creator>
  <dc:description/>
  <cp:keywords/>
  <dc:language>en-US</dc:language>
  <cp:lastModifiedBy>frolova_a_v</cp:lastModifiedBy>
  <cp:lastPrinted>2009-12-07T15:56:00Z</cp:lastPrinted>
  <dcterms:modified xsi:type="dcterms:W3CDTF">2009-12-10T05:43:00Z</dcterms:modified>
  <cp:revision>2</cp:revision>
  <dc:subject/>
  <dc:title> </dc:title>
</cp:coreProperties>
</file>