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44747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"О реорганизации государственного образовательного учреждения для детей-сирот и детей, оставшихся без попечения родителей, "Детский дом № 2 г. Уссурийска" в форме присоединения к нему государственного образовательного учреждения для детей-сирот и детей, оставшихся без попечения родителей, "Детский дом № 1 г. Уссурийск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TextBody"/>
        <w:jc w:val="both"/>
        <w:rPr/>
      </w:pPr>
      <w:r>
        <w:rPr>
          <w:sz w:val="25"/>
          <w:szCs w:val="25"/>
        </w:rPr>
        <w:tab/>
        <w:t>Рассмотрев и обсудив внесенный Губернатором Приморского края проект постановления "О реорганизации государственного образовательного учреждения для детей-сирот и детей, оставшихся без попечения родителей, "Детский дом № 2 г. Уссурийска" в форме присоединения к нему государственного образовательного учреждения для детей-сирот и детей, оставшихся без попечения родителей, "Детский дом № 1 г. Уссурийска"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.Согласиться с проектом постановления Законодательного Собрания "О реорганизации государственного образовательного учреждения для детей-сирот и детей, оставшихся без попечения родителей, "Детский дом № 2 г. Уссурийска" в форме присоединения к нему государственного образовательного учреждения для детей-сирот и детей, оставшихся без попечения родителей, "Детский дом № 1 г. Уссурийска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Рекомендовать Законодательному Собранию принять указанный проект постановления на очередном заседании Законодательного Собрания Примор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/>
      </w:pPr>
      <w:r>
        <w:rPr>
          <w:sz w:val="25"/>
          <w:szCs w:val="25"/>
        </w:rPr>
        <w:tab/>
        <w:t>3.Поручить Бердановой И.В.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/>
      </w:pPr>
      <w:r>
        <w:rPr>
          <w:sz w:val="25"/>
          <w:szCs w:val="25"/>
        </w:rPr>
        <w:tab/>
        <w:t>4.Определить время, необходимое для рассмотрения Законодательным Собранием данного проекта постановления, - 5 минут.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</w:r>
      <w:r>
        <w:rPr>
          <w:sz w:val="25"/>
          <w:szCs w:val="25"/>
        </w:rPr>
        <w:tab/>
        <w:t xml:space="preserve">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3:31:00Z</dcterms:created>
  <dc:creator>user</dc:creator>
  <dc:description/>
  <cp:keywords/>
  <dc:language>en-US</dc:language>
  <cp:lastModifiedBy>ryabova_i_a</cp:lastModifiedBy>
  <cp:lastPrinted>2009-12-18T11:43:00Z</cp:lastPrinted>
  <dcterms:modified xsi:type="dcterms:W3CDTF">2009-12-18T05:04:00Z</dcterms:modified>
  <cp:revision>5</cp:revision>
  <dc:subject/>
  <dc:title> </dc:title>
</cp:coreProperties>
</file>