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32561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об исполнении Закона Приморского края от                      14 августа 2007 года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Рассмотрев и обсудив проект постановления "Об информации об исполнении Закона Приморского края от 14 августа 2007 года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, заслушав по данному вопросу Дроздову Л.Н., вице-губернатора Приморского края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оектом постановления Законодательного Собрания "</w:t>
      </w:r>
      <w:r>
        <w:rPr>
          <w:szCs w:val="28"/>
        </w:rPr>
        <w:t>Об информации об исполнении Закона Приморского края от 14 августа   2007 года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ассмотреть проект постановления "Об информации об исполнении Закона Приморского края от 14 августа 2007 года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указанный проект постановления</w:t>
      </w:r>
      <w:r>
        <w:rPr>
          <w:szCs w:val="28"/>
        </w:rPr>
        <w:t xml:space="preserve"> на очередном заседании Законодательного Собрания Приморского края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  <w:t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ab/>
        <w:t>5.Определить время, необходимое для рассмотрения Законодательным Собранием данного проекта постановления, - 10 мину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31:00Z</dcterms:created>
  <dc:creator>user</dc:creator>
  <dc:description/>
  <cp:keywords/>
  <dc:language>en-US</dc:language>
  <cp:lastModifiedBy>ryabova_i_a</cp:lastModifiedBy>
  <cp:lastPrinted>2009-12-18T12:10:00Z</cp:lastPrinted>
  <dcterms:modified xsi:type="dcterms:W3CDTF">2009-12-18T05:02:00Z</dcterms:modified>
  <cp:revision>6</cp:revision>
  <dc:subject/>
  <dc:title> </dc:title>
</cp:coreProperties>
</file>