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0654628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исьме вице-губернатора Приморского края Дроздовой Л.Н.             от 7 декабря 2009 года № 11-28/8998    о направлении кандидатуры депутата Законодательного Собрания Приморского края в состав краевой межведомственной комиссии по организации отдыха, оздоровления и занятости детей и подростков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Ознакомившись с письмом </w:t>
      </w:r>
      <w:r>
        <w:rPr>
          <w:szCs w:val="28"/>
        </w:rPr>
        <w:t xml:space="preserve">вице-губернатора Приморского края Дроздовой Л.Н. от 7 декабря 2009 года № 11-28/8998 с предложением определить кандидатуру депутата Законодательного Собрания Приморского края в состав краевой межведомственной комиссии по организации отдыха, оздоровления и занятости детей и подростков Приморского края, учитывая мнения  депутатов комитета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Делегировать депутата Законодательного Собрания Приморского края Берданову Ирину Владимировну в состав краевой межведомственной комиссии по организации отдыха, оздоровления и занятости детей и подростков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Направить данное решение в Администрацию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Заместитель председател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Законодательного Собрания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комитета</w:t>
        <w:tab/>
        <w:tab/>
        <w:t xml:space="preserve">                                            В.К. Масловский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49:00Z</dcterms:created>
  <dc:creator>user</dc:creator>
  <dc:description/>
  <cp:keywords/>
  <dc:language>en-US</dc:language>
  <cp:lastModifiedBy>ryabova_i_a</cp:lastModifiedBy>
  <cp:lastPrinted>2009-12-16T11:49:00Z</cp:lastPrinted>
  <dcterms:modified xsi:type="dcterms:W3CDTF">2009-12-16T01:49:00Z</dcterms:modified>
  <cp:revision>4</cp:revision>
  <dc:subject/>
  <dc:title> </dc:title>
</cp:coreProperties>
</file>