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6097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об исполнении Закона Приморского края от 14 августа                 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и обсудив информацию об исполнении Закона Приморского края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в соответствии с постановлением Законодательного Собрания Приморского края от 15 июля 2009 года № 1754 "Об информации о результатах работы по исправлению нарушений, выявленных в результате проверки исполнения Закона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и целевого использования средств краевого бюджета, выделенных на исполнение указанного Закона, за                  2008 год, проведенной Контрольно-счетной палатой Законодательного Собрания Приморского края", комите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об исполнении Закона Приморского края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2.Рекомендовать Законодательному Собранию заслушать на очередном заседании указанную информац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Определить время, необходимое для рассмотрения Законодательным Собранием данного вопроса, - 10 мину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TextBody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8:00Z</dcterms:created>
  <dc:creator>user</dc:creator>
  <dc:description/>
  <cp:keywords/>
  <dc:language>en-US</dc:language>
  <cp:lastModifiedBy>ryabova_i_a</cp:lastModifiedBy>
  <cp:lastPrinted>2009-12-16T14:06:00Z</cp:lastPrinted>
  <dcterms:modified xsi:type="dcterms:W3CDTF">2009-12-16T04:10:00Z</dcterms:modified>
  <cp:revision>11</cp:revision>
  <dc:subject/>
  <dc:title> </dc:title>
</cp:coreProperties>
</file>