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9214418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1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5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оекте закона Приморского края                "О внесении изменений в Закон Приморского края "О социальной поддержке льготных категорий граждан, проживающих на территории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5"/>
          <w:szCs w:val="25"/>
        </w:rPr>
        <w:tab/>
        <w:t>Рассмотрев и обсудив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</w:t>
      </w:r>
      <w:r>
        <w:rPr>
          <w:bCs/>
          <w:sz w:val="25"/>
          <w:szCs w:val="25"/>
        </w:rPr>
        <w:t>, принятый Законодательным Собранием Приморского края в первом чтении 25 ноября 2009 года, а также поправки к указанному законопроекту,</w:t>
      </w:r>
      <w:r>
        <w:rPr>
          <w:sz w:val="25"/>
          <w:szCs w:val="25"/>
        </w:rPr>
        <w:t xml:space="preserve"> подготовленные по результатам рассмотрения замечаний правового управления аппарата Законодательного Собрания Приморского края, Управления Министерства юстиции Российской Федерации по Приморскому краю, 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Володиной И.А., </w:t>
      </w:r>
      <w:r>
        <w:rPr>
          <w:bCs/>
          <w:sz w:val="25"/>
          <w:szCs w:val="25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ЕШИЛ: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1.Рассмотреть на очередном заседании Законодательного Собрания проект закона Приморского края "О внесении изменений в Закон Приморского края                       "О социальной поддержке льготных категорий граждан, проживающих на территории Приморского края" во втором чтен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Рекомендовать Законодательному Собранию принять указанный законопроект во втором чтении с учетом поправок, рекомендуемых комитетом к принятию (прилагаются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Поручить Масловскому В.К., заместителю председателя Законодательного Собрания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4.Определить время, необходимое для рассмотрения Законодательным Собранием данного вопроса, - 10 минут, в том числе для доклада – 3 минут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председател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  <w:t>председатель комитета</w:t>
        <w:tab/>
        <w:tab/>
        <w:tab/>
        <w:tab/>
        <w:tab/>
        <w:tab/>
        <w:t xml:space="preserve">            В.К. Масловский</w:t>
      </w:r>
    </w:p>
    <w:sectPr>
      <w:headerReference w:type="default" r:id="rId4"/>
      <w:type w:val="nextPage"/>
      <w:pgSz w:w="11906" w:h="16838"/>
      <w:pgMar w:left="1701" w:right="851" w:gutter="0" w:header="567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06:00Z</dcterms:created>
  <dc:creator>user</dc:creator>
  <dc:description/>
  <cp:keywords/>
  <dc:language>en-US</dc:language>
  <cp:lastModifiedBy>kodyakova_l_p</cp:lastModifiedBy>
  <cp:lastPrinted>2009-12-16T13:36:00Z</cp:lastPrinted>
  <dcterms:modified xsi:type="dcterms:W3CDTF">2009-12-16T03:39:00Z</dcterms:modified>
  <cp:revision>5</cp:revision>
  <dc:subject/>
  <dc:title> </dc:title>
</cp:coreProperties>
</file>